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直播一进一出抽搐无遮挡真实互动体验的直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真人直播？</w:t>
      </w:r>
      <w:r>
        <w:rPr>
          <w:sz w:val="32"/>
          <w:szCs w:val="32"/>
        </w:rPr>
        <w:t>&lt;/p&gt;&lt;p&gt;&lt;img src="/static-img/vOnioiAzqMS0iE8tP5UtKJcKacDgqeLf4vx2I1LJ13gVFuh8WogHEsmTmZWQLWro.jpg"&gt;&lt;/p&gt;&lt;p&gt;</w:t>
      </w:r>
      <w:r>
        <w:rPr>
          <w:sz w:val="32"/>
          <w:szCs w:val="32"/>
        </w:rPr>
        <w:t>在数字化时代，网络平台上充斥着各种各样的内容，从视频游戏到音乐表演，再到日常生活的点滴分享。这些内容不仅丰富多彩，而且可以让观众随时随地观看。但是，总有那么一些人，对于虚拟世界感到疲惫，他们渴望一种更为真实、更为亲切的互动方式。这就是为什么人们开始追求“真人”这一概念。通过真正的人与人的互动，观众能够感受到更加强烈的情感共鸣和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直播带来的新体验</w:t>
      </w:r>
      <w:r>
        <w:rPr>
          <w:sz w:val="32"/>
          <w:szCs w:val="32"/>
        </w:rPr>
        <w:t>&lt;/p&gt;&lt;p&gt;&lt;img src="/static-img/AO3FoCPkdnRKPyCdFuJvLpcKacDgqeLf4vx2I1LJ13g9m5OEr-_IwKq-PcXNnHESMS3pK83InrNPxGK2WtiOKv_TEt6zGB84oySE5TM0IMk.jpg"&gt;&lt;/p&gt;&lt;p&gt;</w:t>
      </w:r>
      <w:r>
        <w:rPr>
          <w:sz w:val="32"/>
          <w:szCs w:val="32"/>
        </w:rPr>
        <w:t>传统的网络娱乐往往缺乏直接性和即时性的交流。相比之下，真人直播则提供了一个完美结合技术与现实世界之间的桥梁。在这个过程中，每一次“一进一出”的互动都像是两个人之间的一场小型舞会，每个人的表情、肢体语言，都能被观众清晰地看到，这种直观的沟通方式，让参与者和观看者都能从中获得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搐无遮挡：最真的表现</w:t>
      </w:r>
      <w:r>
        <w:rPr>
          <w:sz w:val="32"/>
          <w:szCs w:val="32"/>
        </w:rPr>
        <w:t>&lt;/p&gt;&lt;p&gt;&lt;img src="/static-img/y84A2yAZRnYPtjnlxqtrPpcKacDgqeLf4vx2I1LJ13g9m5OEr-_IwKq-PcXNnHESMS3pK83InrNPxGK2WtiOKv_TEt6zGB84oySE5TM0IMk.jpg"&gt;&lt;/p&gt;&lt;p&gt;</w:t>
      </w:r>
      <w:r>
        <w:rPr>
          <w:sz w:val="32"/>
          <w:szCs w:val="32"/>
        </w:rPr>
        <w:t>在某些类型的活动中，即使是最害羞的人也可能因为紧张而出现抽搐的情况。而在这种情况下，没有任何屏障或遮挡物来掩盖这一点，这种毫不留情面的展现，使得整个场景显得格外生动。这种“抽搐无遮挡”的状态，不仅反映了参与者的自然反应，也加深了他们与其他人的联系，让每一个人都能够感受到彼此间那份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担心隐私泄露</w:t>
      </w:r>
      <w:r>
        <w:rPr>
          <w:sz w:val="32"/>
          <w:szCs w:val="32"/>
        </w:rPr>
        <w:t>&lt;/p&gt;&lt;p&gt;&lt;img src="/static-img/IGzYtowMt1QacM09ME3685cKacDgqeLf4vx2I1LJ13g9m5OEr-_IwKq-PcXNnHESMS3pK83InrNPxGK2WtiOKv_TEt6zGB84oySE5TM0IMk.jpg"&gt;&lt;/p&gt;&lt;p&gt;</w:t>
      </w:r>
      <w:r>
        <w:rPr>
          <w:sz w:val="32"/>
          <w:szCs w:val="32"/>
        </w:rPr>
        <w:t>很多时候，我们对于社交媒体上的隐私泄露持有戒备态度，因为我们无法完全控制自己的信息是否安全。而在这类真人直播活动中，由于其本质上是一种开放式且透明化的小团体交流，因此参与者们通常不会过分担心自己的隐私问题。此外，由于现场监控严格，与线上环境相比，这样的风险大幅减少，使得大家能够放松下来享受节目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用户满意度？</w:t>
      </w:r>
      <w:r>
        <w:rPr>
          <w:sz w:val="32"/>
          <w:szCs w:val="32"/>
        </w:rPr>
        <w:t>&lt;/p&gt;&lt;p&gt;&lt;img src="/static-img/9ao9Jg0UYUgWQzukupuN85cKacDgqeLf4vx2I1LJ13g9m5OEr-_IwKq-PcXNnHESMS3pK83InrNPxGK2WtiOKv_TEt6zGB84oySE5TM0IMk.jpg"&gt;&lt;/p&gt;&lt;p&gt;</w:t>
      </w:r>
      <w:r>
        <w:rPr>
          <w:sz w:val="32"/>
          <w:szCs w:val="32"/>
        </w:rPr>
        <w:t>为了确保这样的活动能够吸引并保持用户群体，只需要做到以下几点：首先要保证内容质量，以高质量的问题或者话题作为讨论主题；其次，要注重社区建设，将不同的用户聚集起来，并鼓励他们进行积极交流；最后，要不断改进服务，为用户提供更加便捷舒适的手段，比如优质的声音效果、清晰可见的画面等等。当所有这些因素结合起来，就能形成一个既刺激又令人愉悦的地方，那里的每一次“一进一出”，都是对这个社会一种新的探索和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陈出新，以及人们对于生活品质要求越来越高，一种新的娱乐形式——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融合实际环境中的社交模式，有望成为未来的一大热潮。在这样的背景下，“真人”将变得更加重要，它不仅意味着使用者的身影，更代表了一种文化价值——尊重人类存在本身，而不是逃避它。在未来的日子里，无疑会有一批批年轻创作者用他们独到的眼光去探索这一领域，把握住那些看似简单却又蕴含深意的事情，用它们来构建一个属于自己故事空间。</w:t>
      </w:r>
      <w:r>
        <w:rPr>
          <w:sz w:val="32"/>
          <w:szCs w:val="32"/>
        </w:rPr>
        <w:t>&lt;/p&gt;&lt;p&gt;&lt;a href = "/doc/443045-</w:t>
      </w:r>
      <w:r>
        <w:rPr>
          <w:sz w:val="32"/>
          <w:szCs w:val="32"/>
        </w:rPr>
        <w:t>真人直播一进一出抽搐无遮挡真实互动体验的直播挑战</w:t>
      </w:r>
      <w:r>
        <w:rPr>
          <w:sz w:val="32"/>
          <w:szCs w:val="32"/>
        </w:rPr>
        <w:t>.doc" rel="alternate" download="443045-</w:t>
      </w:r>
      <w:r>
        <w:rPr>
          <w:sz w:val="32"/>
          <w:szCs w:val="32"/>
        </w:rPr>
        <w:t>真人直播一进一出抽搐无遮挡真实互动体验的直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