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宿舍</w:t>
      </w:r>
      <w:r>
        <w:rPr>
          <w:sz w:val="48"/>
          <w:szCs w:val="48"/>
        </w:rPr>
        <w:t>1V3-</w:t>
      </w:r>
      <w:r>
        <w:rPr>
          <w:sz w:val="48"/>
          <w:szCs w:val="48"/>
        </w:rPr>
        <w:t>逆袭的楼梯孤胆英雄对抗宿舍霸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楼梯：孤胆英雄对抗宿舍霸凌</w:t>
      </w:r>
      <w:r>
        <w:rPr>
          <w:sz w:val="32"/>
          <w:szCs w:val="32"/>
        </w:rPr>
        <w:t>&lt;/p&gt;&lt;p&gt;&lt;img src="/static-img/d5HDK5Pym3Y6A7JZb8r_DGWw8XBNA3uLFPBeLrCX05h5eNqZsSHsGb9svooLsJTZ.jpg"&gt;&lt;/p&gt;&lt;p&gt;</w:t>
      </w:r>
      <w:r>
        <w:rPr>
          <w:sz w:val="32"/>
          <w:szCs w:val="32"/>
        </w:rPr>
        <w:t>在某个偏远的小镇上，有一所名为“危险宿舍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建筑，它曾是小镇上最恐怖的地方。这里住着各种各样的人，包括一些不法之徒，他们以欺负弱小、打架斗殴而闻名。在这个充满了阴谋和暴力的环境中，几位年轻人决定站出来反击，为这个宿舍带来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中的一个叫李明，他是一个孤儿，从小就要自己养家。他聪明过人，但身材瘦弱，常常被同学欺负。一次偶然的机会，他发现了一个秘密：那些霸凌他的学生们其实很害怕，因为他们知道有一个传说中的“黑手”在暗中保护着宿舍里的弱者。这让李明产生了一种力量，让他开始积极地帮助其他受害者。</w:t>
      </w:r>
      <w:r>
        <w:rPr>
          <w:sz w:val="32"/>
          <w:szCs w:val="32"/>
        </w:rPr>
        <w:t>&lt;/p&gt;&lt;p&gt;&lt;img src="/static-img/I2qz-TJkUwL7Osxmhd9tgWWw8XBNA3uLFPBeLrCX05gVo48e1fLpo4zDTFujZAWhdUDyaYPGWQaHzJn-uIvl92bAwbF1yzWgg93CoGkEhs6vov1shYwiHPGKH6WwOhDqKhijcVFSAP9tFTFyZIqfSIZqHZjPFgW7dJNoXMOiegM.jpg"&gt;&lt;/p&gt;&lt;p&gt;</w:t>
      </w:r>
      <w:r>
        <w:rPr>
          <w:sz w:val="32"/>
          <w:szCs w:val="32"/>
        </w:rPr>
        <w:t>有一次，一群学生打算把新来的女生推下楼梯，而李明及时介入，将他们制止，并且用自己的智慧解决了冲突。这种情况重复发生，每次都有人因为他的勇敢而得到救助，这让人们开始认识到他并非软弱无力，而是一位真正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危险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故事变得更加神秘。一天，一群流氓闯进宿舍，要找那些一直帮忙的人报复。但当他们看到面前的是三个人——其中两个是平日里被欺负的学生，他们却没有丝毫畏惧，只是静静地看着这些流氓，那些人的心头突然升起一股寒意，他们意识到这些人并不简单。</w:t>
      </w:r>
      <w:r>
        <w:rPr>
          <w:sz w:val="32"/>
          <w:szCs w:val="32"/>
        </w:rPr>
        <w:t>&lt;/p&gt;&lt;p&gt;&lt;img src="/static-img/pqZJj_-w6ymMtFxMbR-meWWw8XBNA3uLFPBeLrCX05gVo48e1fLpo4zDTFujZAWhdUDyaYPGWQaHzJn-uIvl92bAwbF1yzWgg93CoGkEhs6vov1shYwiHPGKH6WwOhDqKhijcVFSAP9tFTFyZIqfSIZqHZjPFgW7dJNoXMOiegM.jpg"&gt;&lt;/p&gt;&lt;p&gt;</w:t>
      </w:r>
      <w:r>
        <w:rPr>
          <w:sz w:val="32"/>
          <w:szCs w:val="32"/>
        </w:rPr>
        <w:t>就在这时，三个年轻人同时动作，用智慧和勇气将流氓赶出了宿舍。这场战斗虽然短暂，但它标志着“危险宿舍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转折点，也成为了小镇上的传奇故事。当夜幕降临，小镇上的人们纷纷谈论那个神奇的地方，以及那里住着的一群不屈不挠、团结协作的少年们，他们用自己的方式改变了那个曾经充满恐惧的小角落。</w:t>
      </w:r>
      <w:r>
        <w:rPr>
          <w:sz w:val="32"/>
          <w:szCs w:val="32"/>
        </w:rPr>
        <w:t>&lt;/p&gt;&lt;p&gt;&lt;a href = "/doc/442420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-</w:t>
      </w:r>
      <w:r>
        <w:rPr>
          <w:sz w:val="32"/>
          <w:szCs w:val="32"/>
        </w:rPr>
        <w:t>逆袭的楼梯孤胆英雄对抗宿舍霸凌</w:t>
      </w:r>
      <w:r>
        <w:rPr>
          <w:sz w:val="32"/>
          <w:szCs w:val="32"/>
        </w:rPr>
        <w:t>.doc" rel="alternate" download="442420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V3-</w:t>
      </w:r>
      <w:r>
        <w:rPr>
          <w:sz w:val="32"/>
          <w:szCs w:val="32"/>
        </w:rPr>
        <w:t>逆袭的楼梯孤胆英雄对抗宿舍霸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