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日本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不可错过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每一个角落，都隐藏着独特的魅力和故事，作为一名旅行爱好者，我总是对这个国家充满了探索的欲望。特别是在东京，这座繁忙而又古老的都市中，有六个体验让我印象深刻，它们就像这次旅行中的六颗钥匙，让我能够更好地解锁日本的奥秘。</w:t>
      </w:r>
      <w:r>
        <w:rPr>
          <w:sz w:val="32"/>
          <w:szCs w:val="32"/>
        </w:rPr>
        <w:t>&lt;/p&gt;&lt;p&gt;&lt;img src="/static-img/sP95cMii-V6Gx12AjeJRi8IBOQQkupfW9oIHuJBhmHz2up8sip0LRNa3BCl8x0R-.jpg"&gt;&lt;/p&gt;&lt;p&gt;</w:t>
      </w:r>
      <w:r>
        <w:rPr>
          <w:sz w:val="32"/>
          <w:szCs w:val="32"/>
        </w:rPr>
        <w:t>首先，是乘坐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到达浅草寺。这家历史悠久的地铁公司不仅提供快速、便捷的交通服务，更有助于游客一窥传统日本文化。从新宿站出发，通过</w:t>
      </w:r>
      <w:r>
        <w:rPr>
          <w:sz w:val="32"/>
          <w:szCs w:val="32"/>
        </w:rPr>
        <w:t>Tobu Line</w:t>
      </w:r>
      <w:r>
        <w:rPr>
          <w:sz w:val="32"/>
          <w:szCs w:val="32"/>
        </w:rPr>
        <w:t>，我们穿梭于现代化与传统建筑间，一路上可以欣赏到城市风光，也能感受到时间流逝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就是品尝</w:t>
      </w:r>
      <w:r>
        <w:rPr>
          <w:sz w:val="32"/>
          <w:szCs w:val="32"/>
        </w:rPr>
        <w:t>Tokyo Skytree</w:t>
      </w:r>
      <w:r>
        <w:rPr>
          <w:sz w:val="32"/>
          <w:szCs w:val="32"/>
        </w:rPr>
        <w:t>周边的小吃。在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沿线，不难发现各种小摊位和餐馆，每一种都是对当地美食的一种诠释。无论是烤肉串、炸豆腐还是糖果甜点，每一口都蕴含着丰富的情感和故事，让人忍不住想要停下脚步慢慢享受。</w:t>
      </w:r>
      <w:r>
        <w:rPr>
          <w:sz w:val="32"/>
          <w:szCs w:val="32"/>
        </w:rPr>
        <w:t>&lt;/p&gt;&lt;p&gt;&lt;img src="/static-img/t2gpIDaIPGcCU9x0UDuiRcIBOQQkupfW9oIHuJBhmHyxvan6PDvf2Z1mRaEC8SU3gZfXJFWzvaGhl1WDX3OCiA.jpg"&gt;&lt;/p&gt;&lt;p&gt;</w:t>
      </w:r>
      <w:r>
        <w:rPr>
          <w:sz w:val="32"/>
          <w:szCs w:val="32"/>
        </w:rPr>
        <w:t>第三个体验就是参观雷门门前广场。在这里，可以见证历史与现代并存的情况，从远处看去，那高耸入云的大阪城天守阁仿佛是梦境，而近处则是一片热闹非凡的人潮涌动，这里的活力真是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体验是我在</w:t>
      </w:r>
      <w:r>
        <w:rPr>
          <w:sz w:val="32"/>
          <w:szCs w:val="32"/>
        </w:rPr>
        <w:t>Akihabara</w:t>
      </w:r>
      <w:r>
        <w:rPr>
          <w:sz w:val="32"/>
          <w:szCs w:val="32"/>
        </w:rPr>
        <w:t>地区探险。那里的电子产品店铺林立，无论你是否熟悉电子产品，都能在这里找到令你惊叹的地方。尤其是在夜晚，当街头霓虹灯闪烁时，整个地方像是变成了另一个世界，让人沉迷其中无法自拔。</w:t>
      </w:r>
      <w:r>
        <w:rPr>
          <w:sz w:val="32"/>
          <w:szCs w:val="32"/>
        </w:rPr>
        <w:t>&lt;/p&gt;&lt;p&gt;&lt;img src="/static-img/2SicgNkNoRdYBoTknOkcQcIBOQQkupfW9oIHuJBhmHyxvan6PDvf2Z1mRaEC8SU3gZfXJFWzvaGhl1WDX3OCiA.jpg"&gt;&lt;/p&gt;&lt;p&gt;</w:t>
      </w:r>
      <w:r>
        <w:rPr>
          <w:sz w:val="32"/>
          <w:szCs w:val="32"/>
        </w:rPr>
        <w:t>第五个体验则是我访问江户时代遗留下来的浅草寺。当日落后，我站在寺庙前的广场，看着那几百年的建筑逐渐被夜幕笼罩，在微弱的灯光下显得格外神秘而宁静。我想，这也许正是这种寻找过去生活痕迹的心灵慰藉，使得许多游客仍然愿意来此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我在</w:t>
      </w:r>
      <w:r>
        <w:rPr>
          <w:sz w:val="32"/>
          <w:szCs w:val="32"/>
        </w:rPr>
        <w:t>Odaiba</w:t>
      </w:r>
      <w:r>
        <w:rPr>
          <w:sz w:val="32"/>
          <w:szCs w:val="32"/>
        </w:rPr>
        <w:t>岛上的放松时光。那是一个完全不同的世界，那里有巨大的影院屏幕、主题公园以及未来科技展览馆。我坐在海边散步，看着太阳西下的景色，对未知感到既兴奋又安心，因为即使身处如此拥挤且喧嚣的地方，也能找到自己的宁静之所。</w:t>
      </w:r>
      <w:r>
        <w:rPr>
          <w:sz w:val="32"/>
          <w:szCs w:val="32"/>
        </w:rPr>
        <w:t>&lt;/p&gt;&lt;p&gt;&lt;img src="/static-img/BlY1C2twpC0chiAXe4kZYsIBOQQkupfW9oIHuJBhmHyxvan6PDvf2Z1mRaEC8SU3gZfXJFWzvaGhl1WDX3OCiA.jpg"&gt;&lt;/p&gt;&lt;p&gt;</w:t>
      </w:r>
      <w:r>
        <w:rPr>
          <w:sz w:val="32"/>
          <w:szCs w:val="32"/>
        </w:rPr>
        <w:t>这些经历让我明白，即使在这样繁华都市中，只要知道如何去寻找，就一定能够发现那些独属于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——</w:t>
      </w:r>
      <w:r>
        <w:rPr>
          <w:sz w:val="32"/>
          <w:szCs w:val="32"/>
        </w:rPr>
        <w:t>东京这座城市深藏内心最为真实的一面。这一次旅程，不仅增添了我的记忆，也为我的心灵注入了一份特殊的情感。</w:t>
      </w:r>
      <w:r>
        <w:rPr>
          <w:sz w:val="32"/>
          <w:szCs w:val="32"/>
        </w:rPr>
        <w:t>&lt;/p&gt;&lt;p&gt;&lt;a href = "/doc/441105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体验</w:t>
      </w:r>
      <w:r>
        <w:rPr>
          <w:sz w:val="32"/>
          <w:szCs w:val="32"/>
        </w:rPr>
        <w:t>.doc" rel="alternate" download="441105-</w:t>
      </w:r>
      <w:r>
        <w:rPr>
          <w:sz w:val="32"/>
          <w:szCs w:val="32"/>
        </w:rPr>
        <w:t>主题我在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