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务搜查官风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阴影与追踪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阴影与追踪之舞</w:t>
      </w:r>
      <w:r>
        <w:rPr>
          <w:sz w:val="32"/>
          <w:szCs w:val="32"/>
        </w:rPr>
        <w:t>&lt;/p&gt;&lt;p&gt;&lt;img src="/static-img/mFtrPu36CRJHzz6rQUuua8yQLgmM5u7Wu66ZDHjrZhGZjXJJ1YqiMoJTpX3wC94q.jpg"&gt;&lt;/p&gt;&lt;p&gt;</w:t>
      </w:r>
      <w:r>
        <w:rPr>
          <w:sz w:val="32"/>
          <w:szCs w:val="32"/>
        </w:rPr>
        <w:t>在一座繁华都市的背后，隐藏着一个个复杂而又神秘的案件。作为特务搜查官风子，他以敏锐的直觉和卓越的专业技能，在这个世界中成为了一个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就像是一部精心编织的小说，每一次追踪都充满了悬念和紧张感。在一次次对抗犯罪分子的过程中，风子总能将线索从最细微的地方找出，使得那些看似无头绊尾的案件也能够迎刃而解。</w:t>
      </w:r>
      <w:r>
        <w:rPr>
          <w:sz w:val="32"/>
          <w:szCs w:val="32"/>
        </w:rPr>
        <w:t>&lt;/p&gt;&lt;p&gt;&lt;img src="/static-img/XnWGFDzf1ohS14Zl7MQGQ8yQLgmM5u7Wu66ZDHjrZhEqZMmkMnJSY7sV67zRxiq1Niect1NFj8AOJ7p5VJeBbRqkkzidUrbS7jvKf_xuy_WltKVVgwPfW_Lcu8m2GvlDpIu3bvxEutklNUxQzbOSig.jpg"&gt;&lt;/p&gt;&lt;p&gt;</w:t>
      </w:r>
      <w:r>
        <w:rPr>
          <w:sz w:val="32"/>
          <w:szCs w:val="32"/>
        </w:rPr>
        <w:t>有一次，一名富商被人行刺，这起案件似乎是简单的一时冲动，但风子却没有这么认为。他仔细观察现场，发现了一条血迹，从受害者的衣物上延伸到远处的一棵树下。这条血迹，是不是太过显眼？这可能是一个陷阱，更可能是暗示。风子决定跟随这条血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探险，他终于在树下找到了一些痕迹，那是一双鞋印，其中有一个地方特别明显——鞋底磨损严重。这表明嫌疑人是在急忙逃跑时留下的，而那个磨损点恰好对应于一辆车辆轮胎。于是，风子开始寻找那辆车，并很快在附近的一个停车场里找到了它。</w:t>
      </w:r>
      <w:r>
        <w:rPr>
          <w:sz w:val="32"/>
          <w:szCs w:val="32"/>
        </w:rPr>
        <w:t>&lt;/p&gt;&lt;p&gt;&lt;img src="/static-img/N54XV2hdAvc4Wuays06QjMyQLgmM5u7Wu66ZDHjrZhEqZMmkMnJSY7sV67zRxiq1Niect1NFj8AOJ7p5VJeBbRqkkzidUrbS7jvKf_xuy_WltKVVgwPfW_Lcu8m2GvlDpIu3bvxEutklNUxQzbOSig.jpg"&gt;&lt;/p&gt;&lt;p&gt;</w:t>
      </w:r>
      <w:r>
        <w:rPr>
          <w:sz w:val="32"/>
          <w:szCs w:val="32"/>
        </w:rPr>
        <w:t>然而，这只是开始。通过进一步调查，他们发现那辆车曾经涉及多起抢劫案。但每次抢劫都发生在不同的时间、地点，而且所有受害者都是男性，都穿着黑色西装，看起来像是同一个人。而且，那个人的面孔一直不见天日，只有眼睛透露出一种冷酷无情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线索逐渐连接起来，让风子意识到这是一个更大的计划。他必须加速速度，不让嫌疑人再犯更多罪行。一路追踪，最终他们来到了市中心的一家高级酒店。那里的保安告诉他们，有一位客人晚上总是独自一人走进房间，然后不久之后会有人前来接他离开。但当警方赶到的时候，却只找到了一具尸体，以及几个小笔记本电脑和手机。</w:t>
      </w:r>
      <w:r>
        <w:rPr>
          <w:sz w:val="32"/>
          <w:szCs w:val="32"/>
        </w:rPr>
        <w:t>&lt;/p&gt;&lt;p&gt;&lt;img src="/static-img/YK2-gzJcY5EpXZQKJ9ZG2MyQLgmM5u7Wu66ZDHjrZhEqZMmkMnJSY7sV67zRxiq1Niect1NFj8AOJ7p5VJeBbRqkkzidUrbS7jvKf_xuy_WltKVVgwPfW_Lcu8m2GvlDpIu3bvxEutklNUxQzbOSig.jpg"&gt;&lt;/p&gt;&lt;p&gt;</w:t>
      </w:r>
      <w:r>
        <w:rPr>
          <w:sz w:val="32"/>
          <w:szCs w:val="32"/>
        </w:rPr>
        <w:t>这些物品上的密码被破解后，显示出了一系列关于金融交易和黑市活动。此外，还有一些未发送但已经保存在服务器上的信息，这些信息揭露了一个庞大而复杂的地缘政治阴谋网络，它们牵涉到了多个国家政府、高层政要以及一些犯罪组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规模宏大的事件，对任何普通刑侦来说几乎是不可能解决的问题，但是对于特务搜查官风子来说，这不过是个挑战。他利用自己的经验和智慧，将这些碎片拼凑成了完整的大图，并最终揭开了整个阴谋网络背后的真相。在此之后，他成为了城市中的英雄，被人们尊敬地称为“深夜之手”。</w:t>
      </w:r>
      <w:r>
        <w:rPr>
          <w:sz w:val="32"/>
          <w:szCs w:val="32"/>
        </w:rPr>
        <w:t>&lt;/p&gt;&lt;p&gt;&lt;img src="/static-img/o_wcy_wLyggDkIdgX4lxG8yQLgmM5u7Wu66ZDHjrZhEqZMmkMnJSY7sV67zRxiq1Niect1NFj8AOJ7p5VJeBbRqkkzidUrbS7jvKf_xuy_WltKVVgwPfW_Lcu8m2GvlDpIu3bvxEutklNUxQzbOSig.jpg"&gt;&lt;/p&gt;&lt;p&gt;</w:t>
      </w:r>
      <w:r>
        <w:rPr>
          <w:sz w:val="32"/>
          <w:szCs w:val="32"/>
        </w:rPr>
        <w:t>虽然他的名字响彻四方，但他始终保持低调，不愿意让自己的个人生活成为公众关注焦点。在某种程度上，可以说他就是那幽灵般存在的人物，只有当你需要他的时候才会感觉到他的存在。当夜幕降临，城市变得宁静的时候，你永远不知道哪怕是一个小小的声音，也许正来自于那个熟练掌握“深夜之舞”的特务搜查官——風子。</w:t>
      </w:r>
      <w:r>
        <w:rPr>
          <w:sz w:val="32"/>
          <w:szCs w:val="32"/>
        </w:rPr>
        <w:t>&lt;/p&gt;&lt;p&gt;&lt;a href = "/doc/439196-</w:t>
      </w:r>
      <w:r>
        <w:rPr>
          <w:sz w:val="32"/>
          <w:szCs w:val="32"/>
        </w:rPr>
        <w:t>特务搜查官风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阴影与追踪之舞</w:t>
      </w:r>
      <w:r>
        <w:rPr>
          <w:sz w:val="32"/>
          <w:szCs w:val="32"/>
        </w:rPr>
        <w:t>.doc" rel="alternate" download="439196-</w:t>
      </w:r>
      <w:r>
        <w:rPr>
          <w:sz w:val="32"/>
          <w:szCs w:val="32"/>
        </w:rPr>
        <w:t>特务搜查官风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阴影与追踪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