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换人生老胡十八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换人生：老胡十八的逆袭故事</w:t>
      </w:r>
      <w:r>
        <w:rPr>
          <w:sz w:val="32"/>
          <w:szCs w:val="32"/>
        </w:rPr>
        <w:t>&lt;/p&gt;&lt;p&gt;&lt;img src="/static-img/k_gmRP_M-qFP0jLEZqFVun7bk4Nw_rhjgLynYgLem5i4qxmYg2-Q5O0m0Mb6o7sx.png"&gt;&lt;/p&gt;&lt;p&gt;</w:t>
      </w:r>
      <w:r>
        <w:rPr>
          <w:sz w:val="32"/>
          <w:szCs w:val="32"/>
        </w:rPr>
        <w:t>在那个七零年代，一个普通的家庭，因为一场突如其来的意外，发生了前所未有的奇迹。老胡，这个平凡的父亲，在一次偶然的机会下，与他人交换了身份，从此他的生活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十八，一位曾经默默无闻的小学教师，因一次不可思议的人生错误，被误认为是某位大富翁之子。他被带到了豪华的大宅里，开始了一段充满挑战与机遇的人生旅程。在这个全新的世界里，他必须用自己的智慧和勇气来适应各种新的情况，并尽可能地让自己融入这个陌生的环境中。</w:t>
      </w:r>
      <w:r>
        <w:rPr>
          <w:sz w:val="32"/>
          <w:szCs w:val="32"/>
        </w:rPr>
        <w:t>&lt;/p&gt;&lt;p&gt;&lt;img src="/static-img/N_6bagbhnf3DauBU3MdKUH7bk4Nw_rhjgLynYgLem5i4qxmYg2-Q5O0m0Mb6o7sx.png"&gt;&lt;/p&gt;&lt;p&gt;</w:t>
      </w:r>
      <w:r>
        <w:rPr>
          <w:sz w:val="32"/>
          <w:szCs w:val="32"/>
        </w:rPr>
        <w:t>首先，他必须学会如何管理家族企业。这是一个复杂而又充满风险的事情，但老胡并没有放弃。他利用自己对教育的热情和对孩子们成长的一手经验，为公司培养了一批忠诚且有能力的员工。通过他们，他逐渐掌握了经营商业的心理和策略，使得公司业务迅速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胡不仅在商界取得了显著成绩，还开始关注社会公益事业。他利用自己的影响力帮助那些需要帮助的人，为社区提供支持和帮助。在这过程中，他发现原来自己一直以来的教书工作其实也是一种形式上的领导，让他更加坚信教育能够改变命运。</w:t>
      </w:r>
      <w:r>
        <w:rPr>
          <w:sz w:val="32"/>
          <w:szCs w:val="32"/>
        </w:rPr>
        <w:t>&lt;/p&gt;&lt;p&gt;&lt;img src="/static-img/jxJFk3T_-q5T74hGazmBSn7bk4Nw_rhjgLynYgLem5i4qxmYg2-Q5O0m0Mb6o7sx.png"&gt;&lt;/p&gt;&lt;p&gt;</w:t>
      </w:r>
      <w:r>
        <w:rPr>
          <w:sz w:val="32"/>
          <w:szCs w:val="32"/>
        </w:rPr>
        <w:t>然而，这个新身份并不总是顺风顺水，有时还伴随着巨大的压力。比如当家族内部出现分歧或者面临外部威胁时，作为继承人的角色，更要负起责任来保护家人的利益和财产。这些挑战虽然艰难，却也让他变得更坚强，更有决心去为家人、为企业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波折之后，老胡终于证明了自己的价值，不仅赢得了家人的尊重，也赢得了社会各界人们的心悦诚服。当有一天，大富翁亲自找到他，并告诉他真相的时候，老胡已经完全融入到这个新生活中，没有任何遗憾，只有感激之情，因为这里已经成为了他的第二故乡，而那份爱与支持，是跨越时代的情感连接。</w:t>
      </w:r>
      <w:r>
        <w:rPr>
          <w:sz w:val="32"/>
          <w:szCs w:val="32"/>
        </w:rPr>
        <w:t>&lt;/p&gt;&lt;p&gt;&lt;img src="/static-img/VBfPKwQZKh5hgMPAGUPaHX7bk4Nw_rhjgLynYgLem5i4qxmYg2-Q5O0m0Mb6o7sx.png"&gt;&lt;/p&gt;&lt;p&gt;&amp;#34;</w:t>
      </w:r>
      <w:r>
        <w:rPr>
          <w:sz w:val="32"/>
          <w:szCs w:val="32"/>
        </w:rPr>
        <w:t>七零错换人生 老胡十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故事提醒我们，无论身处何种境遇，都应该珍惜每一刻，每一次机会，用积极的心态去面对困难，用智慧去解开疑惑，最终实现自我价值的辉煌。而对于那些遭遇变故却依然勇往直前的灵魂来说，这样的传奇永远值得我们铭记。</w:t>
      </w:r>
      <w:r>
        <w:rPr>
          <w:sz w:val="32"/>
          <w:szCs w:val="32"/>
        </w:rPr>
        <w:t>&lt;/p&gt;&lt;p&gt;&lt;a href = "/doc/439114-</w:t>
      </w:r>
      <w:r>
        <w:rPr>
          <w:sz w:val="32"/>
          <w:szCs w:val="32"/>
        </w:rPr>
        <w:t>错换人生老胡十八的逆袭故事</w:t>
      </w:r>
      <w:r>
        <w:rPr>
          <w:sz w:val="32"/>
          <w:szCs w:val="32"/>
        </w:rPr>
        <w:t>.doc" rel="alternate" download="439114-</w:t>
      </w:r>
      <w:r>
        <w:rPr>
          <w:sz w:val="32"/>
          <w:szCs w:val="32"/>
        </w:rPr>
        <w:t>错换人生老胡十八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