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全文免费阅读无弹窗爱情悲剧逃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爱情的背叛？</w:t>
      </w:r>
      <w:r>
        <w:rPr>
          <w:sz w:val="32"/>
          <w:szCs w:val="32"/>
        </w:rPr>
        <w:t>&lt;/p&gt;&lt;p&gt;&lt;img src="/static-img/xvifTgN1bChDMsvKiSx90X7bk4Nw_rhjgLynYgLem5i4qxmYg2-Q5O0m0Mb6o7sx.jpg"&gt;&lt;/p&gt;&lt;p&gt;</w:t>
      </w:r>
      <w:r>
        <w:rPr>
          <w:sz w:val="32"/>
          <w:szCs w:val="32"/>
        </w:rPr>
        <w:t>在这个阳光明媚的早晨，我穿上了那条洁白如雪的婚纱，站在教堂前，等待着我的新郎——李明。我们的故事从大学开始，一直到现在，我们的感情深得不可测。我相信，他不会因为一点点小挫折而放弃我们共同努力追求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听到牧师提到“亲人和朋友们”时，我心里突然一沉。教堂里的人都在期待一个完美结婚仪式，但就在这时候，门外传来了一阵急促的声音。我转头，只见李明紧张地推开了大门，脸上满是焦虑和后悔。</w:t>
      </w:r>
      <w:r>
        <w:rPr>
          <w:sz w:val="32"/>
          <w:szCs w:val="32"/>
        </w:rPr>
        <w:t>&lt;/p&gt;&lt;p&gt;&lt;img src="/static-img/oV-DAVoniKtow6jg9bjolX7bk4Nw_rhjgLynYgLem5i4qxmYg2-Q5O0m0Mb6o7sx.jpg"&gt;&lt;/p&gt;&lt;p&gt;</w:t>
      </w:r>
      <w:r>
        <w:rPr>
          <w:sz w:val="32"/>
          <w:szCs w:val="32"/>
        </w:rPr>
        <w:t>他缓缓走向我，眼中充满了歉意：“亲爱的，对不起……”他的声音颤抖着，“今天不是我逃跑的时候，我知道这一切都是不对，但请你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却感到无比痛苦，因为所有的一切似乎都被打碎了。他为什么会选择在这个特别的日子里逃避？难道我们的爱情真的没有那么坚固吗？这些问题像潮水一样冲刷着我的心灵，让我几乎无法呼吸。</w:t>
      </w:r>
      <w:r>
        <w:rPr>
          <w:sz w:val="32"/>
          <w:szCs w:val="32"/>
        </w:rPr>
        <w:t>&lt;/p&gt;&lt;p&gt;&lt;img src="/static-img/nGaaP_ycfNfjI7vD9EC4Sn7bk4Nw_rhjgLynYgLem5i4qxmYg2-Q5O0m0Mb6o7sx.jpg"&gt;&lt;/p&gt;&lt;p&gt;</w:t>
      </w:r>
      <w:r>
        <w:rPr>
          <w:sz w:val="32"/>
          <w:szCs w:val="32"/>
        </w:rPr>
        <w:t>随后发生的事情就像是一场梦一般虚幻而又真实。我看着他匆忙离开，而教堂里的宾客们也开始议论起来。他们不知道的是，在那个瞬间，我已经决定要勇敢地面对这份伤害，要让自己的心重新站起来，不仅仅是为了自己，也为了那些依然信任我们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或许有些地方确实是我可以做得更好的。但至少，那个悲剧般的情景告诉了我一个道理：真正重要的是如何从痛苦中找出力量，而不是永远沉浸于其中。这就是为什么每当有人想要阅读关于“我的新郎逃婚了全文免费阅读无弹窗”的故事时，他们会发现，无论遭遇多大的逆境，最终总有希望等待着他们去抓住。而对于我来说，这份希望，就是要勇敢地继续前行，无论未来的路是否再次出现这样的挑战。</w:t>
      </w:r>
      <w:r>
        <w:rPr>
          <w:sz w:val="32"/>
          <w:szCs w:val="32"/>
        </w:rPr>
        <w:t>&lt;/p&gt;&lt;p&gt;&lt;img src="/static-img/5oI0kvfr91D8d1CGqq1GOn7bk4Nw_rhjgLynYgLem5i4qxmYg2-Q5O0m0Mb6o7sx.jpg"&gt;&lt;/p&gt;&lt;p&gt;&lt;a href = "/doc/438845-</w:t>
      </w:r>
      <w:r>
        <w:rPr>
          <w:sz w:val="32"/>
          <w:szCs w:val="32"/>
        </w:rPr>
        <w:t>我的新郎逃婚了全文免费阅读无弹窗爱情悲剧逃婚故事</w:t>
      </w:r>
      <w:r>
        <w:rPr>
          <w:sz w:val="32"/>
          <w:szCs w:val="32"/>
        </w:rPr>
        <w:t>.doc" rel="alternate" download="438845-</w:t>
      </w:r>
      <w:r>
        <w:rPr>
          <w:sz w:val="32"/>
          <w:szCs w:val="32"/>
        </w:rPr>
        <w:t>我的新郎逃婚了全文免费阅读无弹窗爱情悲剧逃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