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免费视频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享时光探索网络动漫观看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享时光：探索网络动漫观看新趋势</w:t>
      </w:r>
      <w:r>
        <w:rPr>
          <w:sz w:val="32"/>
          <w:szCs w:val="32"/>
        </w:rPr>
        <w:t>&lt;/p&gt;&lt;p&gt;&lt;img src="/static-img/eVFHs6B_caDnkNM7OzoxV2jt_1RUxrfYPaNJ785TQaDIMgfjx96ZIuNFHphv_Fqm.png"&gt;&lt;/p&gt;&lt;p&gt;</w:t>
      </w:r>
      <w:r>
        <w:rPr>
          <w:sz w:val="32"/>
          <w:szCs w:val="32"/>
        </w:rPr>
        <w:t>在当今这个信息爆炸的时代，人们对娱乐方式的追求变得更加多样化和个性化。随着互联网技术的不断进步，尤其是视频共享平台和流媒体服务的兴起，一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已经成为许多年轻人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动漫作为一种新兴娱乐形式，其魅力何在？</w:t>
      </w:r>
      <w:r>
        <w:rPr>
          <w:sz w:val="32"/>
          <w:szCs w:val="32"/>
        </w:rPr>
        <w:t xml:space="preserve">&lt;/p&gt;&lt;p&gt;&lt;img src="/static-img/nxycOd7LX2jvZIZ1hl0K-Gjt_1RUxrfYPaNJ785TQaDvGspDXELCWAIIRjBoOZj3EtmSFviyNMyTuudEGsVYjSYaYaTjHtWZqwHJdJbYUGc8wtXKCu6bp0SlVUlx2fgluz_AnYlhFHlYzBzYlzP39wr-5c1P92qrPtepvrkWwoPvFJP0S11X_EKQwadaM2PZ.png"&gt;&lt;/p&gt;&lt;p&gt;1. </w:t>
      </w:r>
      <w:r>
        <w:rPr>
          <w:sz w:val="32"/>
          <w:szCs w:val="32"/>
        </w:rPr>
        <w:t>随时随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无需任何特殊设备，只要有智能手机、平板电脑或台式机，便能轻松接入丰富内容。这使得用户可以根据自己的时间安排来观看，不受地点限制。</w:t>
      </w:r>
      <w:r>
        <w:rPr>
          <w:sz w:val="32"/>
          <w:szCs w:val="32"/>
        </w:rPr>
        <w:t xml:space="preserve">&lt;/p&gt;&lt;p&gt;&lt;img src="/static-img/iqILgLA0YIywpgYHxzdAmGjt_1RUxrfYPaNJ785TQaDvGspDXELCWAIIRjBoOZj3EtmSFviyNMyTuudEGsVYjSYaYaTjHtWZqwHJdJbYUGc8wtXKCu6bp0SlVUlx2fgluz_AnYlhFHlYzBzYlzP39wr-5c1P92qrPtepvrkWwoPvFJP0S11X_EKQwadaM2PZ.png"&gt;&lt;/p&gt;&lt;p&gt;2. </w:t>
      </w:r>
      <w:r>
        <w:rPr>
          <w:sz w:val="32"/>
          <w:szCs w:val="32"/>
        </w:rPr>
        <w:t>成本效益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购买实体商品或者订阅付费频道，网络动漫提供了极具吸引力的成本效益。绝大部分内容都是免费观看，这不仅节省了用户资金，还方便了资源分配，使得更多人能够参与到这一文化潮流中来。</w:t>
      </w:r>
      <w:r>
        <w:rPr>
          <w:sz w:val="32"/>
          <w:szCs w:val="32"/>
        </w:rPr>
        <w:t xml:space="preserve">&lt;/p&gt;&lt;p&gt;&lt;img src="/static-img/1M4YHNuWmGJ8VYYsF1_pX2jt_1RUxrfYPaNJ785TQaDvGspDXELCWAIIRjBoOZj3EtmSFviyNMyTuudEGsVYjSYaYaTjHtWZqwHJdJbYUGc8wtXKCu6bp0SlVUlx2fgluz_AnYlhFHlYzBzYlzP39wr-5c1P92qrPtepvrkWwoPvFJP0S11X_EKQwadaM2PZ.png"&gt;&lt;/p&gt;&lt;p&gt;3. </w:t>
      </w:r>
      <w:r>
        <w:rPr>
          <w:sz w:val="32"/>
          <w:szCs w:val="32"/>
        </w:rPr>
        <w:t>多元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搜索引擎如</w:t>
      </w:r>
      <w:r>
        <w:rPr>
          <w:sz w:val="32"/>
          <w:szCs w:val="32"/>
        </w:rPr>
        <w:t>Bin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等，可以快速找到各种类型的动画作品，从经典名作到最新番剧，再到各国制作的小众作品，都能一网打尽。这种多样性满足不同年龄段、不同的口味，让每个人都能找到自己喜欢的地方。</w:t>
      </w:r>
      <w:r>
        <w:rPr>
          <w:sz w:val="32"/>
          <w:szCs w:val="32"/>
        </w:rPr>
        <w:t>&lt;/p&gt;&lt;p&gt;&lt;img src="/static-img/iI5VN78PkRkthDlEJztDVWjt_1RUxrfYPaNJ785TQaDvGspDXELCWAIIRjBoOZj3EtmSFviyNMyTuudEGsVYjSYaYaTjHtWZqwHJdJbYUGc8wtXKCu6bp0SlVUlx2fgluz_AnYlhFHlYzBzYlzP39wr-5c1P92qrPtepvrkWwoPvFJP0S11X_EKQwadaM2PZ.png"&gt;&lt;/p&gt;&lt;p&gt;</w:t>
      </w:r>
      <w:r>
        <w:rPr>
          <w:sz w:val="32"/>
          <w:szCs w:val="32"/>
        </w:rPr>
        <w:t>实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攻壳机激战》 这部日本原创科幻动画系列，以其深邃的情感描绘和精彩战斗场面，在全球范围内迅速走红，每一集都吸引了大量观众围观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卡普空斗技场》 这款游戏改编自同名街头霸王系列游戏，以其独特风格赢得了玩家们的心。在某些论坛上，就有人分享他们如何用小工具把游戏中的角色设计成了更酷炫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奇女侠》 一部以超级英雄为背景的大型</w:t>
      </w:r>
      <w:r>
        <w:rPr>
          <w:sz w:val="32"/>
          <w:szCs w:val="32"/>
        </w:rPr>
        <w:t>CGI</w:t>
      </w:r>
      <w:r>
        <w:rPr>
          <w:sz w:val="32"/>
          <w:szCs w:val="32"/>
        </w:rPr>
        <w:t>电影，由</w:t>
      </w:r>
      <w:r>
        <w:rPr>
          <w:sz w:val="32"/>
          <w:szCs w:val="32"/>
        </w:rPr>
        <w:t>DC</w:t>
      </w:r>
      <w:r>
        <w:rPr>
          <w:sz w:val="32"/>
          <w:szCs w:val="32"/>
        </w:rPr>
        <w:t>漫画出品。这部影片虽然不是完全属于“一个人看”的范畴，但它展现出了一种跨媒介结合发展趋势，即电影与网络文化相互融合带来的创新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已经成为一种新的生活方式，它不仅丰富了我们的休闲娱乐，也促进了不同群体间交流合作。而随着技术不断进步，我们相信这类内容将会更加丰富多彩，为我们带来更多不可预期却又令人愉快的事情发生。</w:t>
      </w:r>
      <w:r>
        <w:rPr>
          <w:sz w:val="32"/>
          <w:szCs w:val="32"/>
        </w:rPr>
        <w:t>&lt;/p&gt;&lt;p&gt;&lt;a href = "/doc/436655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享时光探索网络动漫观看新趋势</w:t>
      </w:r>
      <w:r>
        <w:rPr>
          <w:sz w:val="32"/>
          <w:szCs w:val="32"/>
        </w:rPr>
        <w:t>.doc" rel="alternate" download="436655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享时光探索网络动漫观看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