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揭秘神秘舞者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着真人视频：揭秘神秘舞者背后的故事</w:t>
      </w:r>
      <w:r>
        <w:rPr>
          <w:sz w:val="32"/>
          <w:szCs w:val="32"/>
        </w:rPr>
        <w:t>&lt;/p&gt;&lt;p&gt;&lt;img src="/static-img/5OpTpmU_qSx4YkDELr2dlkf1DjGb7MhGKQerQGL5H5W1H6L6_etgAAHdkd44r6IE.jpg"&gt;&lt;/p&gt;&lt;p&gt;</w:t>
      </w:r>
      <w:r>
        <w:rPr>
          <w:sz w:val="32"/>
          <w:szCs w:val="32"/>
        </w:rPr>
        <w:t>在网络上流传的“仙女棒坐着真人视频”，一时间成为了一段热门的网络挑战，吸引了无数网友参与和分享。然而，这个看似简单的挑战背后，却隐藏着许多有趣且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妙的起源</w:t>
      </w:r>
      <w:r>
        <w:rPr>
          <w:sz w:val="32"/>
          <w:szCs w:val="32"/>
        </w:rPr>
        <w:t>&lt;/p&gt;&lt;p&gt;&lt;img src="/static-img/dSC-LkG6sKfB-tPtk38J1kf1DjGb7MhGKQerQGL5H5WQvc-gA1KRC10gadkajHxMouU5p02lUCwj0SLpw2nNFRsbYPcoLWyW7Rjgl0lDOjlRDHx1WUv5gW-whU42PYfV6lCci7OuiOZb_Sgg2OKsrfZ4oeGYpQiJle3P2n-9bTc.jpg"&gt;&lt;/p&gt;&lt;p&gt;</w:t>
      </w:r>
      <w:r>
        <w:rPr>
          <w:sz w:val="32"/>
          <w:szCs w:val="32"/>
        </w:rPr>
        <w:t>这个挑战起源于日本，其实质是一种新的社交媒体语言形式，它将一个虚构的情景——仙女坐在木头棒上——通过真人的模仿来呈现出来。这种形式不仅能够展现出模仿者的才华，也让人们在快节奏生活中找到了放松和娱乐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</w:t>
      </w:r>
      <w:r>
        <w:rPr>
          <w:sz w:val="32"/>
          <w:szCs w:val="32"/>
        </w:rPr>
        <w:t>&lt;/p&gt;&lt;p&gt;&lt;img src="/static-img/ByAzqJUCCKzBIu2uMxNd0Ef1DjGb7MhGKQerQGL5H5WQvc-gA1KRC10gadkajHxMouU5p02lUCwj0SLpw2nNFRsbYPcoLWyW7Rjgl0lDOjlRDHx1WUv5gW-whU42PYfV6lCci7OuiOZb_Sgg2OKsrfZ4oeGYpQiJle3P2n-9bTc.jpg"&gt;&lt;/p&gt;&lt;p&gt;“</w:t>
      </w:r>
      <w:r>
        <w:rPr>
          <w:sz w:val="32"/>
          <w:szCs w:val="32"/>
        </w:rPr>
        <w:t>仙女棒坐着真人视频”不仅仅是一个简单的网络挑战，更是文化与艺术交流的一种形式。在不同的国家和地区，每个人都可以根据自己的理解和创意，将这个情境进行演绎，使其变得更加生动和独特。这也反映出不同文化背景下对美好事物追求多样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JA4W2otEiwk6DyEYFBSJd0f1DjGb7MhGKQerQGL5H5WQvc-gA1KRC10gadkajHxMouU5p02lUCwj0SLpw2nNFRsbYPcoLWyW7Rjgl0lDOjlRDHx1WUv5gW-whU42PYfV6lCci7OuiOZb_Sgg2OKsrfZ4oeGYpQiJle3P2n-9bTc.jpg"&gt;&lt;/p&gt;&lt;p&gt;</w:t>
      </w:r>
      <w:r>
        <w:rPr>
          <w:sz w:val="32"/>
          <w:szCs w:val="32"/>
        </w:rPr>
        <w:t>随着互联网技术的发展，社交媒体平台成为了信息传播速度最快的地方。“仙女棒坐着真人视频”迅速在各大平台上传播开来，不少名气大的网红甚至用这款小短片吸引了大量粉丝关注。这进一步证明了新兴媒介对于提升个人影响力的巨大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ZX1PNOwDbPkf2V9nPNmSb0f1DjGb7MhGKQerQGL5H5WQvc-gA1KRC10gadkajHxMouU5p02lUCwj0SLpw2nNFRsbYPcoLWyW7Rjgl0lDOjlRDHx1WUv5gW-whU42PYfV6lCci7OuiOZb_Sgg2OKsrfZ4oeGYpQiJle3P2n-9bTc.jpg"&gt;&lt;/p&gt;&lt;p&gt;</w:t>
      </w:r>
      <w:r>
        <w:rPr>
          <w:sz w:val="32"/>
          <w:szCs w:val="32"/>
        </w:rPr>
        <w:t>从心理学角度看，这类挑战往往能够激发人们内心深处对幻想、梦想或童年的回忆的渴望。通过模仿这样的行为，人们可以暂时逃离现实世界中的压力，从而获得一种精神上的释放。同时，这也体现了人类社会中普遍存在的一种共同性，即寻求乐趣并分享这种乐趣给他人的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仙女棒坐着真人视频”可能被认为是一项轻松愉快的小游戏，但它却蕴含了一定的教育价值。在这个过程中，参与者需要具备一定程度的心理调整能力、创造力以及表演技巧。而这些都是提高个人的综合素质方面非常重要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短片内容越来越多，有一些涉及儿童或未成年人的版本开始出现，这就涉及到法律责任的问题。如果没有合法授权使用未成年人的形象，那么发布此类内容的人可能会面临法律制裁。此外，对于年龄较大的参与者来说，还要注意尊重隐私权，不应无端地公开个人信息，以免侵犯他人人身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女棒坐着真人视频”作为一种跨越国界、跨越年龄层次的大型网络活动，它既反映出了当代社会快速变化的心态，也展示了现代通信工具带来的便捷性。但同时，我们也应该意识到这一活动所带来的潜在风险，并采取相应措施以确保一切顺利进行。</w:t>
      </w:r>
      <w:r>
        <w:rPr>
          <w:sz w:val="32"/>
          <w:szCs w:val="32"/>
        </w:rPr>
        <w:t>&lt;/p&gt;&lt;p&gt;&lt;a href = "/doc/436559-</w:t>
      </w:r>
      <w:r>
        <w:rPr>
          <w:sz w:val="32"/>
          <w:szCs w:val="32"/>
        </w:rPr>
        <w:t>仙女棒坐着真人视频揭秘神秘舞者背后的故事</w:t>
      </w:r>
      <w:r>
        <w:rPr>
          <w:sz w:val="32"/>
          <w:szCs w:val="32"/>
        </w:rPr>
        <w:t>.doc" rel="alternate" download="436559-</w:t>
      </w:r>
      <w:r>
        <w:rPr>
          <w:sz w:val="32"/>
          <w:szCs w:val="32"/>
        </w:rPr>
        <w:t>仙女棒坐着真人视频揭秘神秘舞者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