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老婆竟然在洗澡时接了个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竟然在洗澡时接了个电话！这可真是让人既惊讶又好笑的场景。记得那天下午，我正坐在客厅里看电视，突然听到一阵水声从浴室传来。我知道她应该是在洗澡，但却没想到，她会在这个时候接到电话。</w:t>
      </w:r>
      <w:r>
        <w:rPr>
          <w:sz w:val="32"/>
          <w:szCs w:val="32"/>
        </w:rPr>
        <w:t>&lt;/p&gt;&lt;p&gt;&lt;img src="/static-img/D7Un29ut3H0D1y8NiM9A45hvnAbeSX9oOg_6iDtGiJ9vhXb8LaKZexOrfWslc5gf.jpg"&gt;&lt;/p&gt;&lt;p&gt;</w:t>
      </w:r>
      <w:r>
        <w:rPr>
          <w:sz w:val="32"/>
          <w:szCs w:val="32"/>
        </w:rPr>
        <w:t>我屏息静听，心想着可能是家人或者朋友打来的什么紧急事情。但当她开口时，那清脆的声音让我瞬间忘记了我的疑惑和困惑。她似乎完全不介意自己的裸露状态，而是像平常一样聊天，偶尔还能听到水花落下的声音伴随着她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尽量保持镇定，但内心还是忍不住有些羞愧。我觉得自己好像变成了一个偷窥者，每一次轻微的动作都可能被发现。尽管如此，我也不能帮助她，因为那可是她的私密空间，而且还有其他人的话题需要关注。</w:t>
      </w:r>
      <w:r>
        <w:rPr>
          <w:sz w:val="32"/>
          <w:szCs w:val="32"/>
        </w:rPr>
        <w:t>&lt;/p&gt;&lt;p&gt;&lt;img src="/static-img/fKo-ojb_-lrPy3LYd-NQUZhvnAbeSX9oOg_6iDtGiJ-udI87PhdA4bWl0iZWNgFBclmydYBoA4Gbo5fLWPW81w.jpg"&gt;&lt;/p&gt;&lt;p&gt;</w:t>
      </w:r>
      <w:r>
        <w:rPr>
          <w:sz w:val="32"/>
          <w:szCs w:val="32"/>
        </w:rPr>
        <w:t>就在这时，我意识到生活中的许多事情都是如此不可预测，有时候我们所担忧的事情其实并不重要。而且，在这种奇特的情况下，我们之间的关系似乎变得更加亲密和自然，就像任何事物都会有其特殊之处一样。即使是我那个曾经总是对隐私要求极高的人妻，也因为这个意外而变得更加开放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想，这件小插曲成了我们共同回忆的一部分，它提醒我们，即使生活中充满未知，也能找到美好的东西。在未来，当我们谈论起胯下接电话的人妻的时候，或许能够微笑地回忆起那个特别的日子，那是一次关于沟通、理解与接受的深刻体验。</w:t>
      </w:r>
      <w:r>
        <w:rPr>
          <w:sz w:val="32"/>
          <w:szCs w:val="32"/>
        </w:rPr>
        <w:t>&lt;/p&gt;&lt;p&gt;&lt;img src="/static-img/tQQPMpFVHM6fdfCogsCSu5hvnAbeSX9oOg_6iDtGiJ-udI87PhdA4bWl0iZWNgFBclmydYBoA4Gbo5fLWPW81w.jpg"&gt;&lt;/p&gt;&lt;p&gt;&lt;a href = "/doc/436341-</w:t>
      </w:r>
      <w:r>
        <w:rPr>
          <w:sz w:val="32"/>
          <w:szCs w:val="32"/>
        </w:rPr>
        <w:t>胯下接电话的人妻我老婆竟然在洗澡时接了个电话</w:t>
      </w:r>
      <w:r>
        <w:rPr>
          <w:sz w:val="32"/>
          <w:szCs w:val="32"/>
        </w:rPr>
        <w:t>.doc" rel="alternate" download="436341-</w:t>
      </w:r>
      <w:r>
        <w:rPr>
          <w:sz w:val="32"/>
          <w:szCs w:val="32"/>
        </w:rPr>
        <w:t>胯下接电话的人妻我老婆竟然在洗澡时接了个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