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亲情的无尽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之间的情感纽带是人生中最为脆弱又坚韧不拔的联系。它承载着爱、责任、期望和记忆，构成了一个家庭的核心。在这个世界上，没有什么比父母给予子女的爱更伟大，也没有什么比子女对父母的孝顺更能触动人心。</w:t>
      </w:r>
      <w:r>
        <w:rPr>
          <w:sz w:val="32"/>
          <w:szCs w:val="32"/>
        </w:rPr>
        <w:t>&lt;/p&gt;&lt;p&gt;&lt;img src="/static-img/r8vbXBmSCDnWpcfjK9eKRyI62KZQkL-kG_2W3ihb0dQxgmxAR4PfIOlxp-Q0KguL.jpeg"&gt;&lt;/p&gt;&lt;p&gt;</w:t>
      </w:r>
      <w:r>
        <w:rPr>
          <w:sz w:val="32"/>
          <w:szCs w:val="32"/>
        </w:rPr>
        <w:t>血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之間的情感源自於血緣關係，但也包含了選擇與理解。無論是出生時那一刻所傳遞過來的愛，或是在後續歲月裡共同經歷和成長而產生的連結，所有這些都構成了父女間獨特的情感聯繫。</w:t>
      </w:r>
      <w:r>
        <w:rPr>
          <w:sz w:val="32"/>
          <w:szCs w:val="32"/>
        </w:rPr>
        <w:t>&lt;/p&gt;&lt;p&gt;&lt;img src="/static-img/FGF6lcHsIE6Q5njSgIMtISI62KZQkL-kG_2W3ihb0dTesaVGTu-7aFQAZXPeWta4IjrYplCQv6Qb_ZbeKFvR1Fwfz9hVJtczMto8KI0dvH4.jpeg"&gt;&lt;/p&gt;&lt;p&gt;</w:t>
      </w:r>
      <w:r>
        <w:rPr>
          <w:sz w:val="32"/>
          <w:szCs w:val="32"/>
        </w:rPr>
        <w:t>教育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對孩子影響深遠，不僅在智力教育上，更在道德觀念、生活態度等方面有著不可磨滅的地位。孩子們從小學習到的很多都是從他們身邊學到的，而這種教導往往會被內化為自己的一部分，使得孩子們在未來的人生道路上能夠更加明確自己的方向。</w:t>
      </w:r>
      <w:r>
        <w:rPr>
          <w:sz w:val="32"/>
          <w:szCs w:val="32"/>
        </w:rPr>
        <w:t>&lt;/p&gt;&lt;p&gt;&lt;img src="/static-img/kYbr9BcJzTmtqzuQoiIZDyI62KZQkL-kG_2W3ihb0dTesaVGTu-7aFQAZXPeWta4IjrYplCQv6Qb_ZbeKFvR1Fwfz9hVJtczMto8KI0dvH4.jpe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對生活中的挑戰時，父親或母亲總是第一時間站出來給予支持與鼓勵。他們以自己的經驗幫助兒孃克服困難，這種無私奉獻讓我們感到溫暖，並且激發我們追求夢想的心志。</w:t>
      </w:r>
      <w:r>
        <w:rPr>
          <w:sz w:val="32"/>
          <w:szCs w:val="32"/>
        </w:rPr>
        <w:t>&lt;/p&gt;&lt;p&gt;&lt;img src="/static-img/sCEo0AW3IOzutovT19ZrqyI62KZQkL-kG_2W3ihb0dTesaVGTu-7aFQAZXPeWta4IjrYplCQv6Qb_ZbeKFvR1Fwfz9hVJtczMto8KI0dvH4.jpe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溝通是一段健康關係所必需的一部分，它讓雙方可以清楚地表達彼此的想法和感受。此外，真正了解對方的心靈世界也是建立深厚感情基礎的重要因素之一。在這個過程中，我們學會了如何聆聽並同理他人的立場和需求。</w:t>
      </w:r>
      <w:r>
        <w:rPr>
          <w:sz w:val="32"/>
          <w:szCs w:val="32"/>
        </w:rPr>
        <w:t>&lt;/p&gt;&lt;p&gt;&lt;img src="/static-img/pHWdSdvW_smJM9HMESQ3SSI62KZQkL-kG_2W3ihb0dTesaVGTu-7aFQAZXPeWta4IjrYplCQv6Qb_ZbeKFvR1Fwfz9hVJtczMto8KI0dvH4.jpeg"&gt;&lt;/p&gt;&lt;p&gt;</w:t>
      </w:r>
      <w:r>
        <w:rPr>
          <w:sz w:val="32"/>
          <w:szCs w:val="32"/>
        </w:rPr>
        <w:t>牺牲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媽願意為我們做出無數次犧牲，他們用實際行動證明了他們對我們生命力的重視。我們要記住每一次爸媽為我做出的努力，每一次他們把握機會給予我額外一分一毫，這些都是珍貴的人生禮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隨著時間流逝，一代接一代傳承下來的是不斷更新但永恒不變的情感故事。通過分享回憶、語言口頭史甚至日常小事，我們將爸媽留下的精神遗产轉交給下一代，使其成為我们共同の历史的一部分。</w:t>
      </w:r>
      <w:r>
        <w:rPr>
          <w:sz w:val="32"/>
          <w:szCs w:val="32"/>
        </w:rPr>
        <w:t>&lt;/p&gt;&lt;p&gt;&lt;a href = "/doc/436084-</w:t>
      </w:r>
      <w:r>
        <w:rPr>
          <w:sz w:val="32"/>
          <w:szCs w:val="32"/>
        </w:rPr>
        <w:t>父女情深亲情的无尽纽带</w:t>
      </w:r>
      <w:r>
        <w:rPr>
          <w:sz w:val="32"/>
          <w:szCs w:val="32"/>
        </w:rPr>
        <w:t>.doc" rel="alternate" download="436084-</w:t>
      </w:r>
      <w:r>
        <w:rPr>
          <w:sz w:val="32"/>
          <w:szCs w:val="32"/>
        </w:rPr>
        <w:t>父女情深亲情的无尽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