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一种难以言喻的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一种难以言喻的滋味</w:t>
      </w:r>
      <w:r>
        <w:rPr>
          <w:sz w:val="32"/>
          <w:szCs w:val="32"/>
        </w:rPr>
        <w:t>&lt;/p&gt;&lt;p&gt;&lt;img src="/static-img/4AoorrEbCL8_rJissIWscH7bk4Nw_rhjgLynYgLem5i4qxmYg2-Q5O0m0Mb6o7sx.png"&gt;&lt;/p&gt;&lt;p&gt;</w:t>
      </w:r>
      <w:r>
        <w:rPr>
          <w:sz w:val="32"/>
          <w:szCs w:val="32"/>
        </w:rPr>
        <w:t>记得那天，我在公园里散步，偶然听到了一个小女孩的声音。她正在和一个身材魁梧的大叔争执，后者显然是她的爷爷。女孩的小手紧紧握着一把玩具车，小脸上泛起了泪痕。我走近了一点，但没敢干扰他们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我用这个名字来称呼他）说话的时候声音很低沉，有时候几乎是哑着嗓子。他没有打她，只是在不断地道歉，说自己不该让她失望。但每当他说完后，女孩就更加委屈起来。这场景让我感到有些意外，因为一般来说，我们会认为大叔这样的角色应该是强硬而不是这么有感情的。</w:t>
      </w:r>
      <w:r>
        <w:rPr>
          <w:sz w:val="32"/>
          <w:szCs w:val="32"/>
        </w:rPr>
        <w:t>&lt;/p&gt;&lt;p&gt;&lt;img src="/static-img/2kirfKOpGmqFfZIkeDZCnX7bk4Nw_rhjgLynYgLem5i4qxmYg2-Q5O0m0Mb6o7sx.jpg"&gt;&lt;/p&gt;&lt;p&gt;</w:t>
      </w:r>
      <w:r>
        <w:rPr>
          <w:sz w:val="32"/>
          <w:szCs w:val="32"/>
        </w:rPr>
        <w:t>随着时间的推移，我发现自己也开始感同身受。尽管我并不是那个孩子，但那种被误解、被过分期待所带来的压力，我却能理解。我想，那个小女孩可能觉得自己的努力都付诸东流，没有得到应有的认可，这种感觉无疑令人沮丧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次深情地拥抱起他的孙女时，那种温暖和宽容就像是一盏灯塔，在这段冲突中指引方向。它提醒我们，即使在最激烈的情绪爆发中，也有爱能够化解一切。而对于我来说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那就是一种触动心灵深处、让人感受到生活中的温馨与复杂的感觉，它教会了我们：即便是在矛盾中，也可以找到平衡与和谐。</w:t>
      </w:r>
      <w:r>
        <w:rPr>
          <w:sz w:val="32"/>
          <w:szCs w:val="32"/>
        </w:rPr>
        <w:t>&lt;/p&gt;&lt;p&gt;&lt;img src="/static-img/rUVR0LNjY_D5xCW0wHsr1H7bk4Nw_rhjgLynYgLem5i4qxmYg2-Q5O0m0Mb6o7sx.jpg"&gt;&lt;/p&gt;&lt;p&gt;</w:t>
      </w:r>
      <w:r>
        <w:rPr>
          <w:sz w:val="32"/>
          <w:szCs w:val="32"/>
        </w:rPr>
        <w:t>文章结束于此，不知你是否也曾经历过类似的场景，或许你可以分享一下你的故事，让我们的共鸣更加深刻。</w:t>
      </w:r>
      <w:r>
        <w:rPr>
          <w:sz w:val="32"/>
          <w:szCs w:val="32"/>
        </w:rPr>
        <w:t>&lt;/p&gt;&lt;p&gt;&lt;a href = "/doc/433831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一种难以言喻的滋味</w:t>
      </w:r>
      <w:r>
        <w:rPr>
          <w:sz w:val="32"/>
          <w:szCs w:val="32"/>
        </w:rPr>
        <w:t>.doc" rel="alternate" download="433831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一种难以言喻的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