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控制全校女生听从自己我是校园里的大哥如何用一句话让全校女生团团围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高中的校园里，有一种力量，它不需要金钱、权力或是外表，却能让所有人都围着你转。这种力量，是一种控制力，特别是在女生中。我曾经体验过这样的感觉，那是一种无形的权利，让我成为全校女生的焦点。</w:t>
      </w:r>
      <w:r>
        <w:rPr>
          <w:sz w:val="32"/>
          <w:szCs w:val="32"/>
        </w:rPr>
        <w:t>&lt;/p&gt;&lt;p&gt;&lt;img src="/static-img/7mb3_x2U6rTuhiyWRgkHDzoUx6Iz50WB-EdZ-Wih6iUwH-X9aXu-9WgUqHVsQ4Nm.jpg"&gt;&lt;/p&gt;&lt;p&gt;</w:t>
      </w:r>
      <w:r>
        <w:rPr>
          <w:sz w:val="32"/>
          <w:szCs w:val="32"/>
        </w:rPr>
        <w:t>记得那时候，我还只是一个普通的高中生，但我有一句话，这句话让我变得不可忽视。它很简单：“如果你想和我们一起玩，你就必须听我的话。”这句话就像是一面魔镜，每当有人听到，就会被吸引而来。</w:t>
      </w:r>
      <w:r>
        <w:rPr>
          <w:sz w:val="32"/>
          <w:szCs w:val="32"/>
        </w:rPr>
        <w:t>&lt;/p&gt;&lt;p&gt;</w:t>
      </w:r>
      <w:r>
        <w:rPr>
          <w:sz w:val="32"/>
          <w:szCs w:val="32"/>
        </w:rPr>
        <w:t>开始时，只有几个小伙伴加入了我们的游戏。但随着时间的推移，这个圈子越来越大。每当学校里的热闹事情发生，我们都会首先知道，因为那些愿意听从我的命令的人们会把消息传达给我。我并不总是给予他们指令，但只要他们觉得跟随我可以得到更多好处，他们就会自动地遵守。</w:t>
      </w:r>
      <w:r>
        <w:rPr>
          <w:sz w:val="32"/>
          <w:szCs w:val="32"/>
        </w:rPr>
        <w:t>&lt;/p&gt;&lt;p&gt;&lt;img src="/static-img/jbiAIzWBsIn4Ng6sXr1ZnDoUx6Iz50WB-EdZ-Wih6iV5KPdZfW4sQM1XtglSrxo7v7ooAM61Vg2di6-38bAwRLhCOGTBKIfJPgicyL4P0AiEQoqIUV0dWvMM3xwfbBqPV_BQjvzhSevacypNDUdQNoGX1yRVs72hoZdVg19zgog.jpg"&gt;&lt;/p&gt;&lt;p&gt;</w:t>
      </w:r>
      <w:r>
        <w:rPr>
          <w:sz w:val="32"/>
          <w:szCs w:val="32"/>
        </w:rPr>
        <w:t>当然，不要以为这是件轻松的事。控制全校女生的注意力，并不是一件容易的事情。你需要的是耐心和策略。我通常不会直接下命令，而是通过影响他们的心理，或者提供一些小恩惠，比如帮助她们解决一些问题，或者分享些同学之间的小秘密。这一点非常关键，因为这些都是女生最感兴趣的领域。</w:t>
      </w:r>
      <w:r>
        <w:rPr>
          <w:sz w:val="32"/>
          <w:szCs w:val="32"/>
        </w:rPr>
        <w:t>&lt;/p&gt;&lt;p&gt;</w:t>
      </w:r>
      <w:r>
        <w:rPr>
          <w:sz w:val="32"/>
          <w:szCs w:val="32"/>
        </w:rPr>
        <w:t>慢慢地，我成了学校里不可或缺的一部分。当老师宣布举办舞会时，我自然成了组织者之一。我用自己的方式，让每个人都感到重要，都能参与进去。这不仅仅是因为我掌握了控制力的秘诀，也因为我懂得如何利用这一能力，为大家创造美好的回忆。</w:t>
      </w:r>
      <w:r>
        <w:rPr>
          <w:sz w:val="32"/>
          <w:szCs w:val="32"/>
        </w:rPr>
        <w:t>&lt;/p&gt;&lt;p&gt;&lt;img src="/static-img/EMKd5u45SX1g-nFNn1DQIToUx6Iz50WB-EdZ-Wih6iV5KPdZfW4sQM1XtglSrxo7v7ooAM61Vg2di6-38bAwRLhCOGTBKIfJPgicyL4P0AiEQoqIUV0dWvMM3xwfbBqPV_BQjvzhSevacypNDUdQNoGX1yRVs72hoZdVg19zgog.jpg"&gt;&lt;/p&gt;&lt;p&gt;</w:t>
      </w:r>
      <w:r>
        <w:rPr>
          <w:sz w:val="32"/>
          <w:szCs w:val="32"/>
        </w:rPr>
        <w:t>但也有风险。在某个晚上，当我们举行了一场盛大的聚会后，一位老师发现了我们的活动。她虽然没有直接责备我们，但她的眼神透露出警告。那一刻，我意识到我的行为可能已经超出了应有的界限。如果继续下去，将对我的未来造成严重影响。</w:t>
      </w:r>
      <w:r>
        <w:rPr>
          <w:sz w:val="32"/>
          <w:szCs w:val="32"/>
        </w:rPr>
        <w:t>&lt;/p&gt;&lt;p&gt;</w:t>
      </w:r>
      <w:r>
        <w:rPr>
          <w:sz w:val="32"/>
          <w:szCs w:val="32"/>
        </w:rPr>
        <w:t>于是，我决定改变策略，不再使用那种“控制”的手段，而是努力成为一个更有价值的人物——一个能够为他人带来正面的影响的人。在接下来的日子里，我投身于学业和社团活动中，与大家共同成长，最终赢得了人们真正尊重和信任的支持与爱戴。</w:t>
      </w:r>
      <w:r>
        <w:rPr>
          <w:sz w:val="32"/>
          <w:szCs w:val="32"/>
        </w:rPr>
        <w:t>&lt;/p&gt;&lt;p&gt;&lt;img src="/static-img/jZg4dKxqKj25f9fDnGYFZDoUx6Iz50WB-EdZ-Wih6iV5KPdZfW4sQM1XtglSrxo7v7ooAM61Vg2di6-38bAwRLhCOGTBKIfJPgicyL4P0AiEQoqIUV0dWvMM3xwfbBqPV_BQjvzhSevacypNDUdQNoGX1yRVs72hoZdVg19zgog.jpg"&gt;&lt;/p&gt;&lt;p&gt;</w:t>
      </w:r>
      <w:r>
        <w:rPr>
          <w:sz w:val="32"/>
          <w:szCs w:val="32"/>
        </w:rPr>
        <w:t>最后，我明白了那个简单的话语背后的深层含义：真正的力量不是通过操控别人实现，而是在于以诚相待、真诚合作，从而赢得他人的尊重与信任。在这个过程中，无论何时何地，如果你想要成为另一种形式上的“大哥”，记住：你的确切之处在于如何让自己变得不可替代，而非试图掌控他人。</w:t>
      </w:r>
      <w:r>
        <w:rPr>
          <w:sz w:val="32"/>
          <w:szCs w:val="32"/>
        </w:rPr>
        <w:t>&lt;/p&gt;&lt;p&gt;&lt;a href = "/doc/432305-</w:t>
      </w:r>
      <w:r>
        <w:rPr>
          <w:sz w:val="32"/>
          <w:szCs w:val="32"/>
        </w:rPr>
        <w:t>控制全校女生听从自己我是校园里的大哥如何用一句话让全校女生团团围住</w:t>
      </w:r>
      <w:r>
        <w:rPr>
          <w:sz w:val="32"/>
          <w:szCs w:val="32"/>
        </w:rPr>
        <w:t>.doc" rel="alternate" download="432305-</w:t>
      </w:r>
      <w:r>
        <w:rPr>
          <w:sz w:val="32"/>
          <w:szCs w:val="32"/>
        </w:rPr>
        <w:t>控制全校女生听从自己我是校园里的大哥如何用一句话让全校女生团团围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