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古风情调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情调的浪漫故事</w:t>
      </w:r>
      <w:r>
        <w:rPr>
          <w:sz w:val="32"/>
          <w:szCs w:val="32"/>
        </w:rPr>
        <w:t>&lt;/p&gt;&lt;p&gt;&lt;img src="/static-img/-QSSbJxYtF5AvoIuxYyq6-pkkHTPVcIv3TuV-ES-5J6yIR7tpnLu56V454bhtsSn.jpg"&gt;&lt;/p&gt;&lt;p&gt;</w:t>
      </w:r>
      <w:r>
        <w:rPr>
          <w:sz w:val="32"/>
          <w:szCs w:val="32"/>
        </w:rPr>
        <w:t>在这个充满神秘与幻想的世界里，有一本书籍被传为佳话，它以其独特的文笔和深邃的情感引起了无数读者的兴趣。这本书名叫《醉花阴》，它讲述了一段跨越千年的爱情故事，一个关于永恒与变迁、梦想与现实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如此喜欢这部小说？</w:t>
      </w:r>
      <w:r>
        <w:rPr>
          <w:sz w:val="32"/>
          <w:szCs w:val="32"/>
        </w:rPr>
        <w:t>&lt;/p&gt;&lt;p&gt;&lt;img src="/static-img/uXj4wV6iVxoNiG6ogVygNOpkkHTPVcIv3TuV-ES-5J6yIR7tpnLu56V454bhtsSn.jpg"&gt;&lt;/p&gt;&lt;p&gt;</w:t>
      </w:r>
      <w:r>
        <w:rPr>
          <w:sz w:val="32"/>
          <w:szCs w:val="32"/>
        </w:rPr>
        <w:t>《醉花阴》是一部结合了历史背景、文化元素和现代心理学知识的小说。它通过精湛的手法将过去与现在完美地融合在一起，让读者仿佛置身于古代，而又能够感受到现代人的共鸣。每个角色都有其鲜明的人格特点，他们之间错综复杂的情感纠葛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读者投入到这个世界中？</w:t>
      </w:r>
      <w:r>
        <w:rPr>
          <w:sz w:val="32"/>
          <w:szCs w:val="32"/>
        </w:rPr>
        <w:t>&lt;/p&gt;&lt;p&gt;&lt;img src="/static-img/JBhLwkzl91kAILAJbnaUpupkkHTPVcIv3TuV-ES-5J6yIR7tpnLu56V454bhtsSn.jpg"&gt;&lt;/p&gt;&lt;p&gt;</w:t>
      </w:r>
      <w:r>
        <w:rPr>
          <w:sz w:val="32"/>
          <w:szCs w:val="32"/>
        </w:rPr>
        <w:t>作者运用细腻的情节描写和深刻的心理分析，使得每个人物都具有生命力。在叙事过程中，不仅展现了人物间互动的精彩，更揭示了他们内心世界的丰富多彩。这不仅让读者对人物产生强烈同情，还能从中获得生活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类最基本的情感需求</w:t>
      </w:r>
      <w:r>
        <w:rPr>
          <w:sz w:val="32"/>
          <w:szCs w:val="32"/>
        </w:rPr>
        <w:t>&lt;/p&gt;&lt;p&gt;&lt;img src="/static-img/XiPbAF1toue2rGHgreYU3-pkkHTPVcIv3TuV-ES-5J6yIR7tpnLu56V454bhtsSn.jpg"&gt;&lt;/p&gt;&lt;p&gt;</w:t>
      </w:r>
      <w:r>
        <w:rPr>
          <w:sz w:val="32"/>
          <w:szCs w:val="32"/>
        </w:rPr>
        <w:t>在《醉花阴》中，最核心的情感主题是爱。各种形式的爱——亲情、友情、恋爱，都被穿插其中，每种类型都有着自己的成长曲线和挑战。通过这些描述，我们可以看到，无论时代如何变化，人类对于连接他人的渴望一直如故，这也是这部小说之所以能够跨越时间而成为经典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：一种逃离现实的心灵旅程</w:t>
      </w:r>
      <w:r>
        <w:rPr>
          <w:sz w:val="32"/>
          <w:szCs w:val="32"/>
        </w:rPr>
        <w:t>&lt;/p&gt;&lt;p&gt;&lt;img src="/static-img/7d7-3Oed3EjjnWiMs-WgQepkkHTPVcIv3TuV-ES-5J6yIR7tpnLu56V454bhtsSn.jpg"&gt;&lt;/p&gt;&lt;p&gt;</w:t>
      </w:r>
      <w:r>
        <w:rPr>
          <w:sz w:val="32"/>
          <w:szCs w:val="32"/>
        </w:rPr>
        <w:t>当你打开那封封面上镌刻着“醉花阴”二字的小黄</w:t>
      </w:r>
      <w:r>
        <w:rPr>
          <w:sz w:val="32"/>
          <w:szCs w:val="32"/>
        </w:rPr>
        <w:t>-cover</w:t>
      </w:r>
      <w:r>
        <w:rPr>
          <w:sz w:val="32"/>
          <w:szCs w:val="32"/>
        </w:rPr>
        <w:t>，你就踏上了一个全新的旅程。你会发现自己不再是那个平凡的地球居民，而是一个参与古代豪门斗争中的贵族，或许是一个隐居山林里的隐士，或许只是一个观察世间万象的小小游子。在这里，没有烦恼，也没有压力，只有纯粹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，在醉花阴小说全文免费阅读中找到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部作品，可以直接进入“醉花阴小说全文免费阅读”的领域，那里汇聚了所有关于这本书的问题讨论以及各式各样的解析文章。不管你是出于好奇还是求知欲，你都会找到属于自己的答案。而且，这个平台提供的是免费阅读，因此任何人都可以轻松获取到最新章节，继续跟随主人公们走过千年的大河流域，看见他们如何克服困难，一步一步走向彼岸。</w:t>
      </w:r>
      <w:r>
        <w:rPr>
          <w:sz w:val="32"/>
          <w:szCs w:val="32"/>
        </w:rPr>
        <w:t>&lt;/p&gt;&lt;p&gt;&lt;a href = "/doc/431129-</w:t>
      </w:r>
      <w:r>
        <w:rPr>
          <w:sz w:val="32"/>
          <w:szCs w:val="32"/>
        </w:rPr>
        <w:t>醉花阴小说全文免费阅读古风情调的浪漫故事</w:t>
      </w:r>
      <w:r>
        <w:rPr>
          <w:sz w:val="32"/>
          <w:szCs w:val="32"/>
        </w:rPr>
        <w:t>.doc" rel="alternate" download="431129-</w:t>
      </w:r>
      <w:r>
        <w:rPr>
          <w:sz w:val="32"/>
          <w:szCs w:val="32"/>
        </w:rPr>
        <w:t>醉花阴小说全文免费阅读古风情调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