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是班长这段日子真难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班长，这段日子真难熬！记得那天，我在教室里趴着，偷偷地看着同学们忙碌的身影。他们都在准备即将到来的作文考试，而我却被老师布置了一个特殊的任务。</w:t>
      </w:r>
      <w:r>
        <w:rPr>
          <w:sz w:val="32"/>
          <w:szCs w:val="32"/>
        </w:rPr>
        <w:t>&lt;/p&gt;&lt;p&gt;&lt;img src="/static-img/Y8Kclk1a-ta8Rg1NPmqb2epkkHTPVcIv3TuV-ES-5J6yIR7tpnLu56V454bhtsSn.jpg"&gt;&lt;/p&gt;&lt;p&gt;“</w:t>
      </w:r>
      <w:r>
        <w:rPr>
          <w:sz w:val="32"/>
          <w:szCs w:val="32"/>
        </w:rPr>
        <w:t>班长，你要做好宣传工作。”老师意味深长地一句话，让我明白了我的使命。我知道这不仅仅是一项简单的宣传工作，它关乎整个班级的荣誉，也关系到每个人的学习态度和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拿起手机，决定用视频形式来提醒大家。虽然平时对拍摄技术不是很精通，但面对如此重要的事情，我也只能硬着头皮尝试。我先是调整了一下角度，确保画面清晰，然后开始录制。</w:t>
      </w:r>
      <w:r>
        <w:rPr>
          <w:sz w:val="32"/>
          <w:szCs w:val="32"/>
        </w:rPr>
        <w:t>&lt;/p&gt;&lt;p&gt;&lt;img src="/static-img/BUZVWAUPrndjWwUecI68eepkkHTPVcIv3TuV-ES-5J6yIR7tpnLu56V454bhtsSn.jpg"&gt;&lt;/p&gt;&lt;p&gt;</w:t>
      </w:r>
      <w:r>
        <w:rPr>
          <w:sz w:val="32"/>
          <w:szCs w:val="32"/>
        </w:rPr>
        <w:t>当镜头落在我的脸上时，我故意装出一副严肃又专注的表情，说出了那句令人印象深刻的话：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。”话音刚落，就有几个同学忍不住笑出声来，这让我心里稍微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继续播放了一些关于作文写作的小技巧，比如如何构思主题、如何组织结构等。这部分内容是我自己总结的一些经验，所以希望能帮到大家。在最后，当屏幕上的文字显示“加油，一切都会好的”时，那份紧张感似乎也随之消散了，因为我知道自己的努力不会白费。</w:t>
      </w:r>
      <w:r>
        <w:rPr>
          <w:sz w:val="32"/>
          <w:szCs w:val="32"/>
        </w:rPr>
        <w:t>&lt;/p&gt;&lt;p&gt;&lt;img src="/static-img/Zd3qkJ7Lj3StCZEPiIS84-pkkHTPVcIv3TuV-ES-5J6yIR7tpnLu56V454bhtsSn.jpg"&gt;&lt;/p&gt;&lt;p&gt;</w:t>
      </w:r>
      <w:r>
        <w:rPr>
          <w:sz w:val="32"/>
          <w:szCs w:val="32"/>
        </w:rPr>
        <w:t>放完视频后，有几位同学私下里找过我，他们表示受到了启发，并且更有信心去完成这个考试。我意识到，即便是一个小小的努力，也能带来巨大的影响。从此之后，每当有人提起那个视频，都会跟着一句赞语——“你真是个贴心的班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辛苦付出的瞬间，在一次次回顾中变得值得珍惜。而这次事件，也让我们这个班级更加团结，更增添了一份共同进步的情感纽带。</w:t>
      </w:r>
      <w:r>
        <w:rPr>
          <w:sz w:val="32"/>
          <w:szCs w:val="32"/>
        </w:rPr>
        <w:t>&lt;/p&gt;&lt;p&gt;&lt;img src="/static-img/PKbC8TTfaveN92_2491O0OpkkHTPVcIv3TuV-ES-5J6yIR7tpnLu56V454bhtsSn.jpg"&gt;&lt;/p&gt;&lt;p&gt;&lt;a href = "/doc/42798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班长这段日子真难熬</w:t>
      </w:r>
      <w:r>
        <w:rPr>
          <w:sz w:val="32"/>
          <w:szCs w:val="32"/>
        </w:rPr>
        <w:t>.doc" rel="alternate" download="427987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是班长这段日子真难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