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我是怎么一点点靠边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靠边站的？</w:t>
      </w:r>
      <w:r>
        <w:rPr>
          <w:sz w:val="32"/>
          <w:szCs w:val="32"/>
        </w:rPr>
        <w:t>&lt;/p&gt;&lt;p&gt;&lt;img src="/static-img/rKjrHx5X_vekFZk3RIeUSTJ0mD6TRJ3Y5AtTCvXRHTvcbljW214_4r2BqWGYS7yl.jpg"&gt;&lt;/p&gt;&lt;p&gt;</w:t>
      </w:r>
      <w:r>
        <w:rPr>
          <w:sz w:val="32"/>
          <w:szCs w:val="32"/>
        </w:rPr>
        <w:t>记得那天，我坐在教室里，笔尖在试卷上轻轻跳动，眼前一片模糊。数学考试已经结束好几分钟了，但我却像是沉浸在一个奇异的梦境中。我不敢相信自己的眼睛，那些曾经那么熟悉的题目，现在却让我如同初次见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道题答案被我无情地涂上了</w:t>
      </w:r>
      <w:r>
        <w:rPr>
          <w:sz w:val="32"/>
          <w:szCs w:val="32"/>
        </w:rPr>
        <w:t>X</w:t>
      </w:r>
      <w:r>
        <w:rPr>
          <w:sz w:val="32"/>
          <w:szCs w:val="32"/>
        </w:rPr>
        <w:t>之后，一种难以形容的绝望感油然而生。我深知，这可能是我人生中的第一次失败。在我的心中，只有两种结果：成功或者失败。而这一次，我选择了后者。</w:t>
      </w:r>
      <w:r>
        <w:rPr>
          <w:sz w:val="32"/>
          <w:szCs w:val="32"/>
        </w:rPr>
        <w:t>&lt;/p&gt;&lt;p&gt;&lt;img src="/static-img/w_pQfT1OJxT5_eQFaLwZ6jJ0mD6TRJ3Y5AtTCvXRHTtqKwix7lEhwFEE5KhQgJByCFGvBXj-hRpRBpdm7KFlelo9REGdsihdNHf6jpzu1i65FRN-LUAQJF9uE8P50FNATU6c-iQ1A7YX8hKqta_3EqqxNoRsgbR7rKOt8_Xh--o.jpg"&gt;&lt;/p&gt;&lt;p&gt;</w:t>
      </w:r>
      <w:r>
        <w:rPr>
          <w:sz w:val="32"/>
          <w:szCs w:val="32"/>
        </w:rPr>
        <w:t>课间休息时，我偷偷看向身旁坐着的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正专注地翻阅着书本，不经意间抬起头，我们对视了一瞬。我知道，如果能够像他那样，每次都是正确答案，那么我们的未来一定会更加光明。但是，在这个瞬间，我明白了自己必须要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我们约定在图书馆碰面。他给我讲解那些看似复杂但其实简单的问题，耐心地帮我理解每一个概念。虽然他的方法很独特，有时候甚至像是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，但对于我来说，这正是最有效的一种学习方式。</w:t>
      </w:r>
      <w:r>
        <w:rPr>
          <w:sz w:val="32"/>
          <w:szCs w:val="32"/>
        </w:rPr>
        <w:t>&lt;/p&gt;&lt;p&gt;&lt;img src="/static-img/n-edvVA0e4-vumXLSWNM8jJ0mD6TRJ3Y5AtTCvXRHTtqKwix7lEhwFEE5KhQgJByCFGvBXj-hRpRBpdm7KFlelo9REGdsihdNHf6jpzu1i65FRN-LUAQJF9uE8P50FNATU6c-iQ1A7YX8hKqta_3EqqxNoRsgbR7rKOt8_Xh--o.jpg"&gt;&lt;/p&gt;&lt;p&gt;</w:t>
      </w:r>
      <w:r>
        <w:rPr>
          <w:sz w:val="32"/>
          <w:szCs w:val="32"/>
        </w:rPr>
        <w:t>随着时间推移，我的成绩逐渐稳步提高，而那个曾让我感到绝望的数学考试也成为了转折点。那段时间里，我学会了如何从错误中汲取力量，从挫败中找到动力，最重要的是，从依赖别人的帮助中学会自立自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曾经令我畏惧的问题时，我不再害怕，因为每个挑战都变成了通往知识宝库的大门。尽管还有一路崎岖，但是只要记得那句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的话语，就足以激励我继续前行，无论遇到什么困难，都能勇敢迎接，因为只有这样才能真正掌握知识，不仅仅是应付考试。</w:t>
      </w:r>
      <w:r>
        <w:rPr>
          <w:sz w:val="32"/>
          <w:szCs w:val="32"/>
        </w:rPr>
        <w:t>&lt;/p&gt;&lt;p&gt;&lt;img src="/static-img/mtW195XjvquQcuSlGR70EjJ0mD6TRJ3Y5AtTCvXRHTtqKwix7lEhwFEE5KhQgJByCFGvBXj-hRpRBpdm7KFlelo9REGdsihdNHf6jpzu1i65FRN-LUAQJF9uE8P50FNATU6c-iQ1A7YX8hKqta_3EqqxNoRsgbR7rKOt8_Xh--o.jpg"&gt;&lt;/p&gt;&lt;p&gt;&lt;a href = "/doc/426882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我是怎么一点点靠边站的</w:t>
      </w:r>
      <w:r>
        <w:rPr>
          <w:sz w:val="32"/>
          <w:szCs w:val="32"/>
        </w:rPr>
        <w:t>.doc" rel="alternate" download="426882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我是怎么一点点靠边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