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夹蛋风采拉丝技能展示视频公开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夹蛋的技艺高超，拉丝速度快，视频免费观看让人叹为观止。</w:t>
      </w:r>
      <w:r>
        <w:rPr>
          <w:sz w:val="32"/>
          <w:szCs w:val="32"/>
        </w:rPr>
        <w:t>&lt;/p&gt;&lt;p&gt;&lt;img src="/static-img/DUfgJ2sqKRUJK-xL8y1mGpcKacDgqeLf4vx2I1LJ13gVFuh8WogHEsmTmZWQLWro.jpg"&gt;&lt;/p&gt;&lt;p&gt;</w:t>
      </w:r>
      <w:r>
        <w:rPr>
          <w:sz w:val="32"/>
          <w:szCs w:val="32"/>
        </w:rPr>
        <w:t>在现代社会中，生活节奏加快，每个人都希望自己的时间能够被最大限度地利用。对于那些喜欢烹饪的人来说，快速且不失美味的食物制作方法成为了追求的一种方式。在这方面，“宝宝好会夹啊拉丝了”这一说法就成为了很多人向往的目标，它不仅代表了高超的手艺，还意味着节省了大量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夹蛋技巧之精髓</w:t>
      </w:r>
      <w:r>
        <w:rPr>
          <w:sz w:val="32"/>
          <w:szCs w:val="32"/>
        </w:rPr>
        <w:t>&lt;/p&gt;&lt;p&gt;&lt;img src="/static-img/8mtJWNn92DF_6-5_4s6izZcKacDgqeLf4vx2I1LJ13g9m5OEr-_IwKq-PcXNnHESMS3pK83InrNPxGK2WtiOKv_TEt6zGB84oySE5TM0IMk.png"&gt;&lt;/p&gt;&lt;p&gt;“</w:t>
      </w:r>
      <w:r>
        <w:rPr>
          <w:sz w:val="32"/>
          <w:szCs w:val="32"/>
        </w:rPr>
        <w:t>夹蛋”的过程是煎蛋时将鸡蛋液倒入锅中后，用铲子迅速将其推向四周边缘，使得鸡蛋液形成一层薄薄的表面。这一步骤看似简单，但实际上需要一定的手感和技巧。好的夹法可以使得煎出的鸡蛋两面都能达到金黄色的状态，同时内部保持嫩滑，这对许多家庭主妇来说是一个值得学习和掌握的小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丝技术之关键</w:t>
      </w:r>
      <w:r>
        <w:rPr>
          <w:sz w:val="32"/>
          <w:szCs w:val="32"/>
        </w:rPr>
        <w:t>&lt;/p&gt;&lt;p&gt;&lt;img src="/static-img/QizwBF6XAGcs022AITwG_5cKacDgqeLf4vx2I1LJ13g9m5OEr-_IwKq-PcXNnHESMS3pK83InrNPxGK2WtiOKv_TEt6zGB84oySE5TM0IMk.png"&gt;&lt;/p&gt;&lt;p&gt;“</w:t>
      </w:r>
      <w:r>
        <w:rPr>
          <w:sz w:val="32"/>
          <w:szCs w:val="32"/>
        </w:rPr>
        <w:t>拉丝”则是指煎制出的食品在外皮呈现出光泽并且有所谓“拉丝”的感觉，这通常是在温度控制恰到好处的情况下才可能实现。对于煎牛排、炒饭等食品而言，如果能做到手感上勾勒出清晰的纵横交错线条，那么即便没有额外添加任何调料，也能给人以非常满意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如何展示其能力？</w:t>
      </w:r>
      <w:r>
        <w:rPr>
          <w:sz w:val="32"/>
          <w:szCs w:val="32"/>
        </w:rPr>
        <w:t>&lt;/p&gt;&lt;p&gt;&lt;img src="/static-img/yB_o0a70-bXLCmdE_SMp_JcKacDgqeLf4vx2I1LJ13g9m5OEr-_IwKq-PcXNnHESMS3pK83InrNPxGK2WtiOKv_TEt6zGB84oySE5TM0IMk.png"&gt;&lt;/p&gt;&lt;p&gt;</w:t>
      </w:r>
      <w:r>
        <w:rPr>
          <w:sz w:val="32"/>
          <w:szCs w:val="32"/>
        </w:rPr>
        <w:t>如果你想亲眼看看这个小天才如何操作，可以直接查看他或她制作过程中的视频。而且最神奇的是，这些视频都是免费开放的，不需要支付任何费用，即使是最普通家庭也能够轻易获得这些技能，从而提升自己烹饪水平，无论是在家里还是在餐厅工作，都能更自信地应对各种菜肴制作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视频带来的乐趣与挑战</w:t>
      </w:r>
      <w:r>
        <w:rPr>
          <w:sz w:val="32"/>
          <w:szCs w:val="32"/>
        </w:rPr>
        <w:t>&lt;/p&gt;&lt;p&gt;&lt;img src="/static-img/QxX3DH22kEAt2mQX1Ue3_JcKacDgqeLf4vx2I1LJ13g9m5OEr-_IwKq-PcXNnHESMS3pK83InrNPxGK2WtiOKv_TEt6zGB84oySE5TM0IMk.png"&gt;&lt;/p&gt;&lt;p&gt;</w:t>
      </w:r>
      <w:r>
        <w:rPr>
          <w:sz w:val="32"/>
          <w:szCs w:val="32"/>
        </w:rPr>
        <w:t>观看这样的视频不仅能够提高自己的烘焙或者厨房操作能力，更是一种放松心情、增进知识的一个途径。但同时，对于一些初学者来说，由于缺乏实践经验，一些动作可能难以复现，因此还需不断练习，以至于熟练掌握每一个细微动作，从而真正成为那个称赞为“好会夹啊拉丝”的专家级别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观看这些展示精湛手艺儿童制作过程的心灵点滴，我们既可以获得新鲜、新颖的烘焙创意，又可见证下一代正在逐步接替前辈，在传统艺术领域展现他们独特的声音和风格。这一切，让我们更加期待未来的美食盛宴，将由更多年轻人的双手把玩出来，为我们的味蕾带来无尽惊喜。</w:t>
      </w:r>
      <w:r>
        <w:rPr>
          <w:sz w:val="32"/>
          <w:szCs w:val="32"/>
        </w:rPr>
        <w:t>&lt;/p&gt;&lt;p&gt;&lt;a href = "/doc/426540-</w:t>
      </w:r>
      <w:r>
        <w:rPr>
          <w:sz w:val="32"/>
          <w:szCs w:val="32"/>
        </w:rPr>
        <w:t>宝宝夹蛋风采拉丝技能展示视频公开观看</w:t>
      </w:r>
      <w:r>
        <w:rPr>
          <w:sz w:val="32"/>
          <w:szCs w:val="32"/>
        </w:rPr>
        <w:t>.doc" rel="alternate" download="426540-</w:t>
      </w:r>
      <w:r>
        <w:rPr>
          <w:sz w:val="32"/>
          <w:szCs w:val="32"/>
        </w:rPr>
        <w:t>宝宝夹蛋风采拉丝技能展示视频公开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