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的守望者狗狗轮着上视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小镇边缘，有一座曾经繁华的工业区，那里坐落着一栋巨大的废弃工厂。这个地方已经很久没有人烟了，空旷和寂静成了这里唯一不变的话题。但是，每当夕阳西下，温暖的光线透过破碎的窗户洒进这座荒凉的大厅时，一种奇异的声音会从深处传出，那是一群狗狗轮着上视频拍摄的声音。</w:t>
      </w:r>
      <w:r>
        <w:rPr>
          <w:sz w:val="32"/>
          <w:szCs w:val="32"/>
        </w:rPr>
        <w:t>&lt;/p&gt;&lt;p&gt;&lt;img src="/static-img/efG5_YogOBL8qS9dNx38FphvnAbeSX9oOg_6iDtGiJ9vhXb8LaKZexOrfWslc5gf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废弃工厂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工厂建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是当地最大的制造企业之一，它生产了一系列产品，从家用电器到机械设备。随着时代的发展和市场竞争，这个曾经辉煌的地方逐渐衰败，最终停产关闭。这座工厂成为了小镇居民们谈资的一部分，他们津津乐道地回忆起那些年轻时候工作的人们，以及他们对未来的憧憬。</w:t>
      </w:r>
      <w:r>
        <w:rPr>
          <w:sz w:val="32"/>
          <w:szCs w:val="32"/>
        </w:rPr>
        <w:t>&lt;/p&gt;&lt;p&gt;&lt;img src="/static-img/YkYjkbby3qrTYp_vT7hf05hvnAbeSX9oOg_6iDtGiJ-udI87PhdA4bWl0iZWNgFBclmydYBoA4Gbo5fLWPW81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镇居民与动物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离开了，但动物们却依旧留在了这里。这些流浪犬儿成为了这片土地上的新主人，他们以自己的方式守护着这个空间。在每天黄昏时分，当影子变得越来越长的时候，这些狗狗就会聚集起来，开始他们独特而又充满诗意的一场“电影节”。</w:t>
      </w:r>
      <w:r>
        <w:rPr>
          <w:sz w:val="32"/>
          <w:szCs w:val="32"/>
        </w:rPr>
        <w:t>&lt;/p&gt;&lt;p&gt;&lt;img src="/static-img/q9GZg9ik9-6xtjF2VCqbhJhvnAbeSX9oOg_6iDtGiJ-udI87PhdA4bWl0iZWNgFBclmydYBoA4Gbo5fLWPW81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影像中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晚上，都有不同的故事展开。一只聪明的小黑犬可能会扮演主角，它敏捷地穿梭在残余机器之间，用它那智慧的眼神捕捉周围环境中最精彩瞬间。而另一只大型金毛寻回犬则可能担任导演或制片人，它通过其庞大的身躯和威严的声音来指挥整个拍摄过程。</w:t>
      </w:r>
      <w:r>
        <w:rPr>
          <w:sz w:val="32"/>
          <w:szCs w:val="32"/>
        </w:rPr>
        <w:t>&lt;/p&gt;&lt;p&gt;&lt;img src="/static-img/VdSJf8YDjthjGLmjkU9K6phvnAbeSX9oOg_6iDtGiJ-udI87PhdA4bWl0iZWNgFBclmydYBoA4Gbo5fLWPW81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“轮转”的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狗儿们似乎有一套自己内心世界中特别微妙且复杂的情感系统。当某只角色完成了它们需要做的事情后，就会让位给其他伙伴继续表演。这种“轮转”游戏不仅是一种娱乐，更是一种社交互动，让它们保持紧密联系，同时也激发了它们探索、学习新事物的心理需求。</w:t>
      </w:r>
      <w:r>
        <w:rPr>
          <w:sz w:val="32"/>
          <w:szCs w:val="32"/>
        </w:rPr>
        <w:t>&lt;/p&gt;&lt;p&gt;&lt;img src="/static-img/05B25HcP1_IoAUhZc2NptJhvnAbeSX9oOg_6iDtGiJ-udI87PhdA4bWl0iZWNgFBclmydYBoA4Gbo5fLWPW81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小镇居民观察者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镇居民来说，这些夜晚带来了不同于往日生活中的快乐。当他们远离喧嚣，在宁静之中聆听这些声音时，不禁陷入思考——虽然我们已然离开，但我们的精神寄托仍然留在这里，与我们共同见证岁月匆匆流逝。在这样的夜晚，小镇居民仿佛又回到那个被遗忘年代，与那些忠诚守望者并肩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美好的记忆，也无法改变现实。面对即将到来的春季雨季，小镇领导层决定对这一片区域进行重组计划。这意味着所有建筑都将迎来一次翻新，而对于那些住在此处的小动物来说，却意味着失去它们赖以生存的地盘。尽管如此，小鎮居民們仍對這個場景感到期待，因为他們相信，這段歷史將會繼續寫下去，只是換了一種形式，即使是在未来當這裡變得更加現代化時，記憶與愛也能超越時間與空间，把一個家族連結起來，讓我們一起見證過去、現在及未來間無縫轉換的一刻。</w:t>
      </w:r>
      <w:r>
        <w:rPr>
          <w:sz w:val="32"/>
          <w:szCs w:val="32"/>
        </w:rPr>
        <w:t>&lt;/p&gt;&lt;p&gt;&lt;a href = "/doc/423230-</w:t>
      </w:r>
      <w:r>
        <w:rPr>
          <w:sz w:val="32"/>
          <w:szCs w:val="32"/>
        </w:rPr>
        <w:t>废弃工厂的守望者狗狗轮着上视频的故事</w:t>
      </w:r>
      <w:r>
        <w:rPr>
          <w:sz w:val="32"/>
          <w:szCs w:val="32"/>
        </w:rPr>
        <w:t>.doc" rel="alternate" download="423230-</w:t>
      </w:r>
      <w:r>
        <w:rPr>
          <w:sz w:val="32"/>
          <w:szCs w:val="32"/>
        </w:rPr>
        <w:t>废弃工厂的守望者狗狗轮着上视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