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的无限看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狸视频与丝瓜视频的无限看免费之旅</w:t>
      </w:r>
      <w:r>
        <w:rPr>
          <w:sz w:val="32"/>
          <w:szCs w:val="32"/>
        </w:rPr>
        <w:t>&lt;/p&gt;&lt;p&gt;&lt;img src="/static-img/wmDpDGQW3WugJy2_Ejafmeb0sYKAoQ-pxw1YE38P84ZPqG4Dni4qd0EEdMpyhOMj.png"&gt;&lt;/p&gt;&lt;p&gt;</w:t>
      </w:r>
      <w:r>
        <w:rPr>
          <w:sz w:val="32"/>
          <w:szCs w:val="32"/>
        </w:rPr>
        <w:t>什么是狐狸视频和丝瓜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网络文化中，狐狸视频和丝瓜视频作为两大流行平台，不仅提供了丰富多彩的视听内容，还推出了“无限看免费”的服务，这为用户带来了便利，但同时也引发了一系列关于版权、法律等问题。</w:t>
      </w:r>
      <w:r>
        <w:rPr>
          <w:sz w:val="32"/>
          <w:szCs w:val="32"/>
        </w:rPr>
        <w:t>&lt;/p&gt;&lt;p&gt;&lt;img src="/static-img/YRYnJdQN_TYV7-PLFzVokOb0sYKAoQ-pxw1YE38P84YAQUYmnIqWLrFLWbjhVUyqIElfXuTNLVrOakowSKJHx6YV7o_fRITqWuFft7dTtsb890EXHCaAHALZBfd_SE9Y2tXaUT0YW_IHjucB9yadfQ.png"&gt;&lt;/p&gt;&lt;p&gt;“</w:t>
      </w:r>
      <w:r>
        <w:rPr>
          <w:sz w:val="32"/>
          <w:szCs w:val="32"/>
        </w:rPr>
        <w:t>无限看免费”背后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限看免费”听起来像是对所有内容都开放的优惠政策，但实际上，它依赖于先进的技术手段，如加密、代理服务器等来实现。这些技术使得用户可以在不付费的情况下观看高质量的影音内容。</w:t>
      </w:r>
      <w:r>
        <w:rPr>
          <w:sz w:val="32"/>
          <w:szCs w:val="32"/>
        </w:rPr>
        <w:t>&lt;/p&gt;&lt;p&gt;&lt;img src="/static-img/OtDUhKDohfBmnr3UMdVab-b0sYKAoQ-pxw1YE38P84YAQUYmnIqWLrFLWbjhVUyqIElfXuTNLVrOakowSKJHx6YV7o_fRITqWuFft7dTtsb890EXHCaAHALZBfd_SE9Y2tXaUT0YW_IHjucB9yadfQ.png"&gt;&lt;/p&gt;&lt;p&gt;</w:t>
      </w:r>
      <w:r>
        <w:rPr>
          <w:sz w:val="32"/>
          <w:szCs w:val="32"/>
        </w:rPr>
        <w:t>用户如何享受“无限看免费”的乐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追剧、观看电影的人来说，“无极看免”是一个福音。用户只需通过简单的注册程序，即可获得一系列高品质资源，包括最新电视剧、新片首映等。这种便捷性让人难以抗拒。</w:t>
      </w:r>
      <w:r>
        <w:rPr>
          <w:sz w:val="32"/>
          <w:szCs w:val="32"/>
        </w:rPr>
        <w:t>&lt;/p&gt;&lt;p&gt;&lt;img src="/static-img/NL_fdEaqHcRUnoMxYyhjcub0sYKAoQ-pxw1YE38P84YAQUYmnIqWLrFLWbjhVUyqIElfXuTNLVrOakowSKJHx6YV7o_fRITqWuFft7dTtsb890EXHCaAHALZBfd_SE9Y2tXaUT0YW_IHjucB9yadfQ.png"&gt;&lt;/p&gt;&lt;p&gt;“</w:t>
      </w:r>
      <w:r>
        <w:rPr>
          <w:sz w:val="32"/>
          <w:szCs w:val="32"/>
        </w:rPr>
        <w:t>无限看免费”的法律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模式越来越普及，也引发了公众对其合法性的关注。不少专家指出，这种服务可能侵犯了版权持有人的利益，对原创作品作者造成了损害。因此，在享受时应当注意保护知识产权，尊重创作者劳动成果。</w:t>
      </w:r>
      <w:r>
        <w:rPr>
          <w:sz w:val="32"/>
          <w:szCs w:val="32"/>
        </w:rPr>
        <w:t>&lt;/p&gt;&lt;p&gt;&lt;img src="/static-img/59UbCVXHvLhO8nGJkt59WOb0sYKAoQ-pxw1YE38P84YAQUYmnIqWLrFLWbjhVUyqIElfXuTNLVrOakowSKJHx6YV7o_fRITqWuFft7dTtsb890EXHCaAHALZBfd_SE9Y2tXaUT0YW_IHjucB9yadfQ.jpg"&gt;&lt;/p&gt;&lt;p&gt;</w:t>
      </w:r>
      <w:r>
        <w:rPr>
          <w:sz w:val="32"/>
          <w:szCs w:val="32"/>
        </w:rPr>
        <w:t>未来的发展趋势：商业化与合规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正值数字娱乐行业快速发展期，对未来这一领域而言，无限制观看服务或许会逐渐向商业化转型，以确保内容生产者的收益，同时也可能会更加注重合规经营，以应对不断加强监管压力的形势下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LUO</w:t>
      </w:r>
      <w:r>
        <w:rPr>
          <w:sz w:val="32"/>
          <w:szCs w:val="32"/>
        </w:rPr>
        <w:t>之间的小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需要认识到</w:t>
      </w:r>
      <w:r>
        <w:rPr>
          <w:sz w:val="32"/>
          <w:szCs w:val="32"/>
        </w:rPr>
        <w:t>Fox Video</w:t>
      </w:r>
      <w:r>
        <w:rPr>
          <w:sz w:val="32"/>
          <w:szCs w:val="32"/>
        </w:rPr>
        <w:t>（狐狸）和</w:t>
      </w:r>
      <w:r>
        <w:rPr>
          <w:sz w:val="32"/>
          <w:szCs w:val="32"/>
        </w:rPr>
        <w:t>Silu Video</w:t>
      </w:r>
      <w:r>
        <w:rPr>
          <w:sz w:val="32"/>
          <w:szCs w:val="32"/>
        </w:rPr>
        <w:t>（丝瓜）的不同之处。在选择使用这类服务时，要考虑到它们各自所遵循的一些不同规定以及隐私保护措施。这将帮助我们更好地利用这些工具，同时维护个人信息安全，并尊重他人的知识产权。</w:t>
      </w:r>
      <w:r>
        <w:rPr>
          <w:sz w:val="32"/>
          <w:szCs w:val="32"/>
        </w:rPr>
        <w:t>&lt;/p&gt;&lt;p&gt;&lt;a href = "/doc/422706-</w:t>
      </w:r>
      <w:r>
        <w:rPr>
          <w:sz w:val="32"/>
          <w:szCs w:val="32"/>
        </w:rPr>
        <w:t>狐狸视频与丝瓜视频的无限看免费之旅</w:t>
      </w:r>
      <w:r>
        <w:rPr>
          <w:sz w:val="32"/>
          <w:szCs w:val="32"/>
        </w:rPr>
        <w:t>.doc" rel="alternate" download="422706-</w:t>
      </w:r>
      <w:r>
        <w:rPr>
          <w:sz w:val="32"/>
          <w:szCs w:val="32"/>
        </w:rPr>
        <w:t>狐狸视频与丝瓜视频的无限看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