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穿孔的秘密与文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洞：穿孔的秘密与文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lt;/p&gt;&lt;p&gt;&lt;img src="/static-img/Z-QktrR9R8LQlArtnSqYof7RXTvA7sj7lZM1FzCNwBOnH19ubxZ5Tmaa3Lr0ptDp.jpg"&gt;&lt;/p&gt;&lt;p&gt;</w:t>
      </w:r>
      <w:r>
        <w:rPr>
          <w:sz w:val="32"/>
          <w:szCs w:val="32"/>
        </w:rPr>
        <w:t>耳洞，作为一种身体修饰方式，在不同文化和历史时期有着不同的意义。从古代文明到现代社会，这种简单的穿孔行为，背后承载着丰富的情感、象征和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起源与传统</w:t>
      </w:r>
      <w:r>
        <w:rPr>
          <w:sz w:val="32"/>
          <w:szCs w:val="32"/>
        </w:rPr>
        <w:t>&lt;/p&gt;&lt;p&gt;&lt;img src="/static-img/VsMYCqFKV3YK4kTsILSqwv7RXTvA7sj7lZM1FzCNwBPKiZX7sYuhfPx2jo1Z0Cibw5kdavhcpKdh_KMM2QrjFSrRkqNJfXK_TDsDp4byL-nFcw8IcEP4pN6eeco28hw4l9uKqUmeo1ws97FQR73CpEI1KQ0LIsO7dz7ikx1GZTQ.jpg"&gt;&lt;/p&gt;&lt;p&gt;</w:t>
      </w:r>
      <w:r>
        <w:rPr>
          <w:sz w:val="32"/>
          <w:szCs w:val="32"/>
        </w:rPr>
        <w:t>在许多原始社会中，耳洞是成年人的标志，它代表了生存能力、勇气以及对族群身份认同的一种表达。例如，在北美印第安部落中，有些部落会在儿童出生不久之后就开始进行耳洞穿孔，以此来预示他们将来的成长与责任。这种习俗也被用作社交礼仪，新婚夫妇会互相为对方戴上首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现代流行</w:t>
      </w:r>
      <w:r>
        <w:rPr>
          <w:sz w:val="32"/>
          <w:szCs w:val="32"/>
        </w:rPr>
        <w:t>&lt;/p&gt;&lt;p&gt;&lt;img src="/static-img/OrukTueKJ9Na1O_xr22Xf_7RXTvA7sj7lZM1FzCNwBPKiZX7sYuhfPx2jo1Z0Cibw5kdavhcpKdh_KMM2QrjFSrRkqNJfXK_TDsDp4byL-nFcw8IcEP4pN6eeco28hw4l9uKqUmeo1ws97FQR73CpEI1KQ0LIsO7dz7ikx1GZTQ.jpg"&gt;&lt;/p&gt;&lt;p&gt;</w:t>
      </w:r>
      <w:r>
        <w:rPr>
          <w:sz w:val="32"/>
          <w:szCs w:val="32"/>
        </w:rPr>
        <w:t>随着全球化的发展，以及青少年对个性化生活方式追求的增加，耳洞再次成为时尚界的一个热点话题。在一些都市圈里，不仅限于青年人，更有一批成年人也纷纷选择装饰自己的耳朵。这一现象带动了一股新的潮流，同时也促使了相关产品市场的繁荣，如各种设计独特的手工珠宝和高科技材料制成的小物件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文化象征</w:t>
      </w:r>
      <w:r>
        <w:rPr>
          <w:sz w:val="32"/>
          <w:szCs w:val="32"/>
        </w:rPr>
        <w:t>&lt;/p&gt;&lt;p&gt;&lt;img src="/static-img/M3jFu5k5v0wxWUV8Hndld_7RXTvA7sj7lZM1FzCNwBPKiZX7sYuhfPx2jo1Z0Cibw5kdavhcpKdh_KMM2QrjFSrRkqNJfXK_TDsDp4byL-nFcw8IcEP4pN6eeco28hw4l9uKqUmeo1ws97FQR73CpEI1KQ0LIsO7dz7ikx1GZTQ.jpg"&gt;&lt;/p&gt;&lt;p&gt;</w:t>
      </w:r>
      <w:r>
        <w:rPr>
          <w:sz w:val="32"/>
          <w:szCs w:val="32"/>
        </w:rPr>
        <w:t>每一个文化都给予了自己独特的声音通过不同的形式表现出来。比如在日本，一些女性喜欢将多环或复杂图案装扮到双侧或单侧，并且这不仅仅是一种审美，更是一种个人情感表达和自我认同的一部分。而在西方国家，那些精致小巧的简约设计则更受欢迎，被视为一种时尚元素，也反映了当地人们对于简约风格追求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健康安全问题</w:t>
      </w:r>
      <w:r>
        <w:rPr>
          <w:sz w:val="32"/>
          <w:szCs w:val="32"/>
        </w:rPr>
        <w:t>&lt;/p&gt;&lt;p&gt;&lt;img src="/static-img/GCIw-JGcMUwR9T5cG5G7F_7RXTvA7sj7lZM1FzCNwBPKiZX7sYuhfPx2jo1Z0Cibw5kdavhcpKdh_KMM2QrjFSrRkqNJfXK_TDsDp4byL-nFcw8IcEP4pN6eeco28hw4l9uKqUmeo1ws97FQR73CpEI1KQ0LIsO7dz7ikx1GZTQ.jpg"&gt;&lt;/p&gt;&lt;p&gt;</w:t>
      </w:r>
      <w:r>
        <w:rPr>
          <w:sz w:val="32"/>
          <w:szCs w:val="32"/>
        </w:rPr>
        <w:t>尽管耳洞已经成为流行趋势，但我们不能忽视其可能带来的健康风险，比如感染、高血压甚至是神经损伤等问题。如果没有恰当处理，这些风险可能导致严重后果。不过，由于这些风险意识逐渐提高，现在市面上的专业机构提供服务更加规范，并且使用无菌技术来降低这些潜在危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新兴趋势：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艺术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以看到一个新的趋势——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艺术品进入</w:t>
      </w:r>
      <w:r>
        <w:rPr>
          <w:sz w:val="32"/>
          <w:szCs w:val="32"/>
        </w:rPr>
        <w:t>earspace</w:t>
      </w:r>
      <w:r>
        <w:rPr>
          <w:sz w:val="32"/>
          <w:szCs w:val="32"/>
        </w:rPr>
        <w:t>（即指专门针对耳环行业）领域。这项技术允许创作者根据个人需求定制任何复杂形状，从而开启了一个全新的可能性空间。在这个过程中，“</w:t>
      </w:r>
      <w:r>
        <w:rPr>
          <w:sz w:val="32"/>
          <w:szCs w:val="32"/>
        </w:rPr>
        <w:t>earlobe txt download”</w:t>
      </w:r>
      <w:r>
        <w:rPr>
          <w:sz w:val="32"/>
          <w:szCs w:val="32"/>
        </w:rPr>
        <w:t>这一概念便出现，它意味着用户可以直接从网上下载适合自己听力大小的人造模型，然后送去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制作，使得整个过程变得更加便捷快捷。此举既满足了消费者对于个性化产品的需求，又推动了科技创新同时展现出未来可持续发展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古老文明还是现代社会中，</w:t>
      </w:r>
      <w:r>
        <w:rPr>
          <w:sz w:val="32"/>
          <w:szCs w:val="32"/>
        </w:rPr>
        <w:t>earspace</w:t>
      </w:r>
      <w:r>
        <w:rPr>
          <w:sz w:val="32"/>
          <w:szCs w:val="32"/>
        </w:rPr>
        <w:t xml:space="preserve">（ </w:t>
      </w:r>
      <w:r>
        <w:rPr>
          <w:sz w:val="32"/>
          <w:szCs w:val="32"/>
        </w:rPr>
        <w:t xml:space="preserve">earspace </w:t>
      </w:r>
      <w:r>
        <w:rPr>
          <w:sz w:val="32"/>
          <w:szCs w:val="32"/>
        </w:rPr>
        <w:t>指的是关于听力的领域）都是人类文化交流的一个重要组成部分，其中包含着深远的心理学意义，与“</w:t>
      </w:r>
      <w:r>
        <w:rPr>
          <w:sz w:val="32"/>
          <w:szCs w:val="32"/>
        </w:rPr>
        <w:t>earlobe txt download”</w:t>
      </w:r>
      <w:r>
        <w:rPr>
          <w:sz w:val="32"/>
          <w:szCs w:val="32"/>
        </w:rPr>
        <w:t>这一概念紧密相连，为那些寻求更多信息的人提供了解决方案，同时也是观察时代变化及人类心理变迁的一个窗口。</w:t>
      </w:r>
      <w:r>
        <w:rPr>
          <w:sz w:val="32"/>
          <w:szCs w:val="32"/>
        </w:rPr>
        <w:t>&lt;/p&gt;&lt;p&gt;&lt;a href = "/doc/416906-</w:t>
      </w:r>
      <w:r>
        <w:rPr>
          <w:sz w:val="32"/>
          <w:szCs w:val="32"/>
        </w:rPr>
        <w:t>耳洞穿孔的秘密与文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rel="alternate" download="416906-</w:t>
      </w:r>
      <w:r>
        <w:rPr>
          <w:sz w:val="32"/>
          <w:szCs w:val="32"/>
        </w:rPr>
        <w:t>耳洞穿孔的秘密与文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