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影院姐姐的诱惑与无人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弟弟和我坐在客厅里，偶然间提起了关于影视作品的一个话题。正当我们热烈讨论时，我突然听到一句让我心跳加速的话——“家里没人，我们可以那个视频。”那是姐姐的声音，她的语气既轻松又不经意，却蕴含着某种不可言说的诱惑。</w:t>
      </w:r>
      <w:r>
        <w:rPr>
          <w:sz w:val="32"/>
          <w:szCs w:val="32"/>
        </w:rPr>
        <w:t>&lt;/p&gt;&lt;p&gt;&lt;img src="/static-img/ZxdfCvPO6emYULtNCFmL7jEt6SvNyJ6zT8RitlrYjipU_s5iFC-uME8w6nC4Qhv4.jpg"&gt;&lt;/p&gt;&lt;p&gt;</w:t>
      </w:r>
      <w:r>
        <w:rPr>
          <w:sz w:val="32"/>
          <w:szCs w:val="32"/>
        </w:rPr>
        <w:t>秘密影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一股无法抗拒的冲动油然而生。我知道这句话背后隐藏着什么，那是一段关于电影放映、隐私空间以及亲情纽带的故事。我们决定创建一个属于自己的秘密影院，在这个小小的角落里，我们可以自由地探索电影世界，不受外界干扰。</w:t>
      </w:r>
      <w:r>
        <w:rPr>
          <w:sz w:val="32"/>
          <w:szCs w:val="32"/>
        </w:rPr>
        <w:t>&lt;/p&gt;&lt;p&gt;&lt;img src="/static-img/F9xpGE1151X_JQgi6Qxc7DEt6SvNyJ6zT8RitlrYjioPEcvH54_QYK_adaV6mZr7MS3pK83InrNPxGK2WtiOKv_TEt6zGB84oySE5TM0IMk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我们的愿望，我们必须做好充分准备。这意味着选择合适的地理位置，以及必要的心理和物质投入。经过一番周密考虑，我建议我们利用客厅的一角，因为它既安静又易于控制。而对于心理投入，也需要一定的心态调整，要确保每个人都能够享受这种独特体验而不会有任何负面影响。</w:t>
      </w:r>
      <w:r>
        <w:rPr>
          <w:sz w:val="32"/>
          <w:szCs w:val="32"/>
        </w:rPr>
        <w:t>&lt;/p&gt;&lt;p&gt;&lt;img src="/static-img/hbyRdaqd3vQxFnnU2-LwbTEt6SvNyJ6zT8RitlrYjioPEcvH54_QYK_adaV6mZr7MS3pK83InrNPxGK2WtiOKv_TEt6zGB84oySE5TM0IMk.jpg"&gt;&lt;/p&gt;&lt;p&gt;</w:t>
      </w:r>
      <w:r>
        <w:rPr>
          <w:sz w:val="32"/>
          <w:szCs w:val="32"/>
        </w:rPr>
        <w:t>家庭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启动之前，我们制定了一系列严格但公平的规则，以确保我们的秘密影院能够长久运行。这包括但不限于：只能在家人同意的情况下进行；观看内容不得涉及敏感或冒犯性主题；观看时间不得干扰到其他家庭成员正常生活等。在这些规则之下，我们的秘密影院得到了稳固基础。</w:t>
      </w:r>
      <w:r>
        <w:rPr>
          <w:sz w:val="32"/>
          <w:szCs w:val="32"/>
        </w:rPr>
        <w:t>&lt;/p&gt;&lt;p&gt;&lt;img src="/static-img/E3zJtyfXDmGYM_8DBogJRTEt6SvNyJ6zT8RitlrYjioPEcvH54_QYK_adaV6mZr7MS3pK83InrNPxGK2WtiOKv_TEt6zGB84oySE5TM0IMk.jpg"&gt;&lt;/p&gt;&lt;p&gt;</w:t>
      </w:r>
      <w:r>
        <w:rPr>
          <w:sz w:val="32"/>
          <w:szCs w:val="32"/>
        </w:rPr>
        <w:t>第一个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安排的大夜晚，我们将梦想变为现实。那天晚上，客厅被改造成了一个温馨而神秘的地方。灯光低调，沙发被重新摆放成电影前的布局，而我和我的兄弟们穿上了舒适的棉质睡衣，为即将来临的事务做好了最终准备。当姐姐说出那句令人激动的话时，全场陷入了一片寂静，每个人的眼中都闪烁着期待与好奇。</w:t>
      </w:r>
      <w:r>
        <w:rPr>
          <w:sz w:val="32"/>
          <w:szCs w:val="32"/>
        </w:rPr>
        <w:t>&lt;/p&gt;&lt;p&gt;&lt;img src="/static-img/aKUGvHkzHg52nQTvFrZrGjEt6SvNyJ6zT8RitlrYjioPEcvH54_QYK_adaV6mZr7MS3pK83InrNPxGK2WtiOKv_TEt6zGB84oySE5TM0IMk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器发出第一缕音乐，那些熟悉却又陌生的旋律开始编织出一种特殊的情绪氛围。在屏幕前，我们共同沉浸于那些由真实的人物演绎出的故事，每个角色、每个镜头，都让我们仿佛置身其中，无处不透露出深层次的情感共鸣。此时此刻，没有更多的话语需要交流，只需静静地聆听，让那些声音和画面在心中回响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这个曾经普通无比的小空间成为了我们彼此分享欢乐与烦恼的地方。每当夜幕降临，或是在假期休息日，那些熟悉的话语就会再次响起，它们成了连接我们的桥梁，同时也是对过去美好瞬间的一份怀念。在这里，没有人会感到孤单，因为大家都是通过同样的渠道获得快乐与慰藉的人。而我相信，即使未来有什么变故发生，这份记忆也会成为我们共同回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还能清晰地记得那种感觉，就像是我站在电影艺术殿堂前，与众多名作相遇一般震撼。我知道，这并不是仅仅因为看了那么几个视频所能产生的情感，而是因为有了这样的环境，有了这样家的支持，有了那样家的理解。这就是“家里没人，我们可以那个视频”背后的真正意义，它超越了简单的娱乐，更是一个家族之间沟通、理解和互爱的手足情深象征。</w:t>
      </w:r>
      <w:r>
        <w:rPr>
          <w:sz w:val="32"/>
          <w:szCs w:val="32"/>
        </w:rPr>
        <w:t>&lt;/p&gt;&lt;p&gt;&lt;a href = "/doc/416482-</w:t>
      </w:r>
      <w:r>
        <w:rPr>
          <w:sz w:val="32"/>
          <w:szCs w:val="32"/>
        </w:rPr>
        <w:t>秘密影院姐姐的诱惑与无人之家</w:t>
      </w:r>
      <w:r>
        <w:rPr>
          <w:sz w:val="32"/>
          <w:szCs w:val="32"/>
        </w:rPr>
        <w:t>.doc" rel="alternate" download="416482-</w:t>
      </w:r>
      <w:r>
        <w:rPr>
          <w:sz w:val="32"/>
          <w:szCs w:val="32"/>
        </w:rPr>
        <w:t>秘密影院姐姐的诱惑与无人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