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之恋揭秘搞百合的最佳坐姿与距离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之恋：揭秘搞百合的最佳坐姿与距离技巧</w:t>
      </w:r>
      <w:r>
        <w:rPr>
          <w:sz w:val="32"/>
          <w:szCs w:val="32"/>
        </w:rPr>
        <w:t>&lt;/p&gt;&lt;p&gt;&lt;img src="/static-img/hfWvelCVnxJpKwrfPjfvjZt7HnBWyz3JhxGhuADqe6tAus3RCT8TyXIOoHqV5MsX.jpg"&gt;&lt;/p&gt;&lt;p&gt;</w:t>
      </w:r>
      <w:r>
        <w:rPr>
          <w:sz w:val="32"/>
          <w:szCs w:val="32"/>
        </w:rPr>
        <w:t>在现代社会中，搞百合（即表达对女性的深情或是向某位女生示好）已成为一种常见的社交行为。然而，这种行为往往需要一定的技巧和策略来确保它能够被接收者所理解和欣赏。在这里，我们将探讨搞百合时最关键的一环——坐姿与距离。</w:t>
      </w:r>
      <w:r>
        <w:rPr>
          <w:sz w:val="32"/>
          <w:szCs w:val="32"/>
        </w:rPr>
        <w:t>&lt;/p&gt;&lt;p&gt;</w:t>
      </w:r>
      <w:r>
        <w:rPr>
          <w:sz w:val="32"/>
          <w:szCs w:val="32"/>
        </w:rPr>
        <w:t>第一步：选择适宜的场景</w:t>
      </w:r>
      <w:r>
        <w:rPr>
          <w:sz w:val="32"/>
          <w:szCs w:val="32"/>
        </w:rPr>
        <w:t>&lt;/p&gt;&lt;p&gt;&lt;img src="/static-img/GUwVBESiluzzAI3pXrv7Tpt7HnBWyz3JhxGhuADqe6tdWKF8Y2xcnEepjZefQVKRlQ7xdOGX6xuU8BeieCnnJsOZHWr4XKSnYfyjDNkK4xWx97Yf57DatcOY_AqDnYpSPx5DUIle1_JVzHvKG0xFl7irGZiDb5Dk7SbQxvqjuzE.jpg"&gt;&lt;/p&gt;&lt;p&gt;</w:t>
      </w:r>
      <w:r>
        <w:rPr>
          <w:sz w:val="32"/>
          <w:szCs w:val="32"/>
        </w:rPr>
        <w:t>在任何活动之前，最重要的是选择一个让双方都感到舒适、放松的地方。避免喧闹或是过于私密的地方，这样可以减少尴尬感，同时给对方留下良好的第一印象。</w:t>
      </w:r>
      <w:r>
        <w:rPr>
          <w:sz w:val="32"/>
          <w:szCs w:val="32"/>
        </w:rPr>
        <w:t>&lt;/p&gt;&lt;p&gt;</w:t>
      </w:r>
      <w:r>
        <w:rPr>
          <w:sz w:val="32"/>
          <w:szCs w:val="32"/>
        </w:rPr>
        <w:t>第二步：了解对方的情绪</w:t>
      </w:r>
      <w:r>
        <w:rPr>
          <w:sz w:val="32"/>
          <w:szCs w:val="32"/>
        </w:rPr>
        <w:t>&lt;/p&gt;&lt;p&gt;&lt;img src="/static-img/K0_pgcluyrNCak6io3NlYpt7HnBWyz3JhxGhuADqe6tdWKF8Y2xcnEepjZefQVKRlQ7xdOGX6xuU8BeieCnnJsOZHWr4XKSnYfyjDNkK4xWx97Yf57DatcOY_AqDnYpSPx5DUIle1_JVzHvKG0xFl7irGZiDb5Dk7SbQxvqjuzE.jpg"&gt;&lt;/p&gt;&lt;p&gt;</w:t>
      </w:r>
      <w:r>
        <w:rPr>
          <w:sz w:val="32"/>
          <w:szCs w:val="32"/>
        </w:rPr>
        <w:t>观察她的表情、身体语言等，可以帮助你判断她是否愿意接受你的友好。如果她显得不自在或者表现出明显的拒绝态度，可能需要重新评估你的方法。</w:t>
      </w:r>
      <w:r>
        <w:rPr>
          <w:sz w:val="32"/>
          <w:szCs w:val="32"/>
        </w:rPr>
        <w:t>&lt;/p&gt;&lt;p&gt;</w:t>
      </w:r>
      <w:r>
        <w:rPr>
          <w:sz w:val="32"/>
          <w:szCs w:val="32"/>
        </w:rPr>
        <w:t>第三步：掌握基本坐姿</w:t>
      </w:r>
      <w:r>
        <w:rPr>
          <w:sz w:val="32"/>
          <w:szCs w:val="32"/>
        </w:rPr>
        <w:t>&lt;/p&gt;&lt;p&gt;&lt;img src="/static-img/8xOtgXIjLTTD_Vw-jiHR55t7HnBWyz3JhxGhuADqe6tdWKF8Y2xcnEepjZefQVKRlQ7xdOGX6xuU8BeieCnnJsOZHWr4XKSnYfyjDNkK4xWx97Yf57DatcOY_AqDnYpSPx5DUIle1_JVzHvKG0xFl7irGZiDb5Dk7SbQxvqjuzE.jpg"&gt;&lt;/p&gt;&lt;p&gt;</w:t>
      </w:r>
      <w:r>
        <w:rPr>
          <w:sz w:val="32"/>
          <w:szCs w:val="32"/>
        </w:rPr>
        <w:t>当你坐在同一条长凳上时，要尽量保持自然而又优雅的地位。不要紧张地摆弄自己的衣物，而应该放松地调整坐姿，使自己看起来更加亲切和有吸引力。你可以轻轻靠近，但要注意不要侵犯到她的个人空间。</w:t>
      </w:r>
      <w:r>
        <w:rPr>
          <w:sz w:val="32"/>
          <w:szCs w:val="32"/>
        </w:rPr>
        <w:t>&lt;/p&gt;&lt;p&gt;</w:t>
      </w:r>
      <w:r>
        <w:rPr>
          <w:sz w:val="32"/>
          <w:szCs w:val="32"/>
        </w:rPr>
        <w:t>第四步：控制正确的距离</w:t>
      </w:r>
      <w:r>
        <w:rPr>
          <w:sz w:val="32"/>
          <w:szCs w:val="32"/>
        </w:rPr>
        <w:t>&lt;/p&gt;&lt;p&gt;&lt;img src="/static-img/GMhrF3DsGGH87hXORAx52pt7HnBWyz3JhxGhuADqe6tdWKF8Y2xcnEepjZefQVKRlQ7xdOGX6xuU8BeieCnnJsOZHWr4XKSnYfyjDNkK4xWx97Yf57DatcOY_AqDnYpSPx5DUIle1_JVzHvKG0xFl7irGZiDb5Dk7SbQxvqjuzE.jpg"&gt;&lt;/p&gt;&lt;p&gt;</w:t>
      </w:r>
      <w:r>
        <w:rPr>
          <w:sz w:val="32"/>
          <w:szCs w:val="32"/>
        </w:rPr>
        <w:t>保持适当间距对于建立良好的关系至关重要。这通常取决于文化背景以及个人的习惯。但一般来说，保持两脚之间大约</w:t>
      </w:r>
      <w:r>
        <w:rPr>
          <w:sz w:val="32"/>
          <w:szCs w:val="32"/>
        </w:rPr>
        <w:t>45</w:t>
      </w:r>
      <w:r>
        <w:rPr>
          <w:sz w:val="32"/>
          <w:szCs w:val="32"/>
        </w:rPr>
        <w:t>厘米（约</w:t>
      </w:r>
      <w:r>
        <w:rPr>
          <w:sz w:val="32"/>
          <w:szCs w:val="32"/>
        </w:rPr>
        <w:t>18</w:t>
      </w:r>
      <w:r>
        <w:rPr>
          <w:sz w:val="32"/>
          <w:szCs w:val="32"/>
        </w:rPr>
        <w:t>英寸）的空隙是一个很好的起点。如果你们相互都感觉舒服，那么这个距离可能会逐渐缩短。</w:t>
      </w:r>
      <w:r>
        <w:rPr>
          <w:sz w:val="32"/>
          <w:szCs w:val="32"/>
        </w:rPr>
        <w:t>&lt;/p&gt;&lt;p&gt;</w:t>
      </w:r>
      <w:r>
        <w:rPr>
          <w:sz w:val="32"/>
          <w:szCs w:val="32"/>
        </w:rPr>
        <w:t>第五步：用眼神交流</w:t>
      </w:r>
      <w:r>
        <w:rPr>
          <w:sz w:val="32"/>
          <w:szCs w:val="32"/>
        </w:rPr>
        <w:t>&lt;/p&gt;&lt;p&gt;</w:t>
      </w:r>
      <w:r>
        <w:rPr>
          <w:sz w:val="32"/>
          <w:szCs w:val="32"/>
        </w:rPr>
        <w:t>眼睛是心灵交流的一个重要途径。当你与她对视时，不要害羞地移开目光，而应坚持维持目光交流，但同时也要注意不要过分凝视以免让对方感到困扰。微笑也是沟通中的重要工具，它能展现出你的真诚和善意。</w:t>
      </w:r>
      <w:r>
        <w:rPr>
          <w:sz w:val="32"/>
          <w:szCs w:val="32"/>
        </w:rPr>
        <w:t>&lt;/p&gt;&lt;p&gt;</w:t>
      </w:r>
      <w:r>
        <w:rPr>
          <w:sz w:val="32"/>
          <w:szCs w:val="32"/>
        </w:rPr>
        <w:t>第六步：语气温暖而且礼貌</w:t>
      </w:r>
      <w:r>
        <w:rPr>
          <w:sz w:val="32"/>
          <w:szCs w:val="32"/>
        </w:rPr>
        <w:t>&lt;/p&gt;&lt;p&gt;</w:t>
      </w:r>
      <w:r>
        <w:rPr>
          <w:sz w:val="32"/>
          <w:szCs w:val="32"/>
        </w:rPr>
        <w:t>使用温暖而且礼貌的声音说话，是展示尊重并传递友好信息的一种方式。你可以谈论一些共同的话题，比如最近发生的事情或者兴趣爱好，以此作为建立联系的小小开始点子。</w:t>
      </w:r>
      <w:r>
        <w:rPr>
          <w:sz w:val="32"/>
          <w:szCs w:val="32"/>
        </w:rPr>
        <w:t>&lt;/p&gt;&lt;p&gt;</w:t>
      </w:r>
      <w:r>
        <w:rPr>
          <w:sz w:val="32"/>
          <w:szCs w:val="32"/>
        </w:rPr>
        <w:t>通过以上几个基本原则，你就已经具备了搞百合的时候必要的心理准备和身体语言技巧。在这过程中，也许会遇到一些挑战，但是只要始终记住沟通是一门艺术，并且不断练习，你就会发现自己越来越擅长如何有效地表达自己的感情，并赢得他人的喜爱。</w:t>
      </w:r>
      <w:r>
        <w:rPr>
          <w:sz w:val="32"/>
          <w:szCs w:val="32"/>
        </w:rPr>
        <w:t>&lt;/p&gt;&lt;p&gt;&lt;a href = "/doc/415751-</w:t>
      </w:r>
      <w:r>
        <w:rPr>
          <w:sz w:val="32"/>
          <w:szCs w:val="32"/>
        </w:rPr>
        <w:t>百合之恋揭秘搞百合的最佳坐姿与距离技巧</w:t>
      </w:r>
      <w:r>
        <w:rPr>
          <w:sz w:val="32"/>
          <w:szCs w:val="32"/>
        </w:rPr>
        <w:t>.doc" rel="alternate" download="415751-</w:t>
      </w:r>
      <w:r>
        <w:rPr>
          <w:sz w:val="32"/>
          <w:szCs w:val="32"/>
        </w:rPr>
        <w:t>百合之恋揭秘搞百合的最佳坐姿与距离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