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我是系统的随机配角但我要让故事变得不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穿攻略名配器叠加的小说里，我是一个系统的随机配角。但我要让故事变得不一样！</w:t>
      </w:r>
      <w:r>
        <w:rPr>
          <w:sz w:val="32"/>
          <w:szCs w:val="32"/>
        </w:rPr>
        <w:t>&lt;/p&gt;&lt;p&gt;&lt;img src="/static-img/DhCPMfshzqzXnp0G7lFxf7dhGYDu6LCCkPrGaxmSfSXL4VDR434jH7cdXTlYPnGu.jpg"&gt;&lt;/p&gt;&lt;p&gt;</w:t>
      </w:r>
      <w:r>
        <w:rPr>
          <w:sz w:val="32"/>
          <w:szCs w:val="32"/>
        </w:rPr>
        <w:t>记得第一次打开这款游戏时，我的心情是既兴奋又好奇。毕竟，这是一款将历史、幻想、科幻等多种元素融合在一起的游戏，玩家可以自由选择想要体验哪个世界和角色。我作为一个系统内置的随机配角，不仅没有自己的意识，更不能干涉主线剧情。</w:t>
      </w:r>
      <w:r>
        <w:rPr>
          <w:sz w:val="32"/>
          <w:szCs w:val="32"/>
        </w:rPr>
        <w:t>&lt;/p&gt;&lt;p&gt;</w:t>
      </w:r>
      <w:r>
        <w:rPr>
          <w:sz w:val="32"/>
          <w:szCs w:val="32"/>
        </w:rPr>
        <w:t>但我很快就发现了问题。在每次重启后，无论我被分配到哪个世界，我总是被安排成一些无足轻重的小角色，比如厨师、小贩或者普通的市民。我想，为什么不能成为英雄？为什么不能影响故事发展？</w:t>
      </w:r>
      <w:r>
        <w:rPr>
          <w:sz w:val="32"/>
          <w:szCs w:val="32"/>
        </w:rPr>
        <w:t>&lt;/p&gt;&lt;p&gt;&lt;img src="/static-img/F-kjJh_3hIw8cA2P9ljaUrdhGYDu6LCCkPrGaxmSfSWt7foiPzcOVlZHDCHfEJysWw7h3OtImNKHDpiuhkJkRKmr6pYc5ANRhsT1OYivE3nL4VDR434jH7cdXTlYPnGu.jpg"&gt;&lt;/p&gt;&lt;p&gt;</w:t>
      </w:r>
      <w:r>
        <w:rPr>
          <w:sz w:val="32"/>
          <w:szCs w:val="32"/>
        </w:rPr>
        <w:t>于是，我开始了我的小实验。每当进入新的一章，我都会寻找机会接近那些重要的人物，与他们产生互动。起初，这些行为对我来说只是消磨时间，但渐渐地，我发现自己真的开始影响着周围的人和事。</w:t>
      </w:r>
      <w:r>
        <w:rPr>
          <w:sz w:val="32"/>
          <w:szCs w:val="32"/>
        </w:rPr>
        <w:t>&lt;/p&gt;&lt;p&gt;</w:t>
      </w:r>
      <w:r>
        <w:rPr>
          <w:sz w:val="32"/>
          <w:szCs w:val="32"/>
        </w:rPr>
        <w:t>有一次，在一段战斗场面中，一位勇士受伤落入敌手，而我恰好站在附近。我迅速上前，用我的小刀割断了绳索，让他能够逃脱。这不仅救了他的命，也改变了一场战斗的结果。</w:t>
      </w:r>
      <w:r>
        <w:rPr>
          <w:sz w:val="32"/>
          <w:szCs w:val="32"/>
        </w:rPr>
        <w:t>&lt;/p&gt;&lt;p&gt;&lt;img src="/static-img/P5ahN-PrB5MNoclZWLBGDrdhGYDu6LCCkPrGaxmSfSWt7foiPzcOVlZHDCHfEJysWw7h3OtImNKHDpiuhkJkRKmr6pYc5ANRhsT1OYivE3nL4VDR434jH7cdXTlYPnGu.jpg"&gt;&lt;/p&gt;&lt;p&gt;</w:t>
      </w:r>
      <w:r>
        <w:rPr>
          <w:sz w:val="32"/>
          <w:szCs w:val="32"/>
        </w:rPr>
        <w:t>慢慢地，人们开始注意到那个一直默默帮助他们的小人物——是我。当某位强大的战士问及那天谁救下了他的性命时，他回答：“那个人看起来并不重要，但他却给予了我们宝贵的一刻。”从此以后，每当有人遇到困难，他们就会寻找那个“不起眼”的人来帮忙，而这通常就是我。</w:t>
      </w:r>
      <w:r>
        <w:rPr>
          <w:sz w:val="32"/>
          <w:szCs w:val="32"/>
        </w:rPr>
        <w:t>&lt;/p&gt;&lt;p&gt;</w:t>
      </w:r>
      <w:r>
        <w:rPr>
          <w:sz w:val="32"/>
          <w:szCs w:val="32"/>
        </w:rPr>
        <w:t>最终，当整个故事迎来了高潮时，那位勇士为了感谢曾经救助过他的小人物而去寻找。那时候，他才知道，那个背后的名字叫做李明，是一个普通的小兵，却拥有非凡的心灵。他并不知道的是，即使是在不同的世界里，有些人的存在也能改变一切。</w:t>
      </w:r>
      <w:r>
        <w:rPr>
          <w:sz w:val="32"/>
          <w:szCs w:val="32"/>
        </w:rPr>
        <w:t>&lt;/p&gt;&lt;p&gt;&lt;img src="/static-img/d6qpaR2nJvScyZ52fu-1j7dhGYDu6LCCkPrGaxmSfSWt7foiPzcOVlZHDCHfEJysWw7h3OtImNKHDpiuhkJkRKmr6pYc5ANRhsT1OYivE3nL4VDR434jH7cdXTlYPnGu.jpg"&gt;&lt;/p&gt;&lt;p&gt;</w:t>
      </w:r>
      <w:r>
        <w:rPr>
          <w:sz w:val="32"/>
          <w:szCs w:val="32"/>
        </w:rPr>
        <w:t>虽然我始终是个系统生成的随机配角，但通过不断尝试与探索，我学会了如何利用自己的微不足道的地位，为更大的事业添砖加瓦。在这个快穿攻略名配器叠加的小说里，或许我的身份并不显赫，但我的作用已经远超出原先设定的边界。</w:t>
      </w:r>
      <w:r>
        <w:rPr>
          <w:sz w:val="32"/>
          <w:szCs w:val="32"/>
        </w:rPr>
        <w:t>&lt;/p&gt;&lt;p&gt;&lt;a href = "/doc/415498-</w:t>
      </w:r>
      <w:r>
        <w:rPr>
          <w:sz w:val="32"/>
          <w:szCs w:val="32"/>
        </w:rPr>
        <w:t>快穿攻略名配器叠加的小说我是系统的随机配角但我要让故事变得不一样</w:t>
      </w:r>
      <w:r>
        <w:rPr>
          <w:sz w:val="32"/>
          <w:szCs w:val="32"/>
        </w:rPr>
        <w:t>.doc" rel="alternate" download="415498-</w:t>
      </w:r>
      <w:r>
        <w:rPr>
          <w:sz w:val="32"/>
          <w:szCs w:val="32"/>
        </w:rPr>
        <w:t>快穿攻略名配器叠加的小说我是系统的随机配角但我要让故事变得不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