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的瑜伽教练水喷到处都是我在瑜伽课上遇见了一个超级搞笑的教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寻找一种新颖的方式来放松身心时，偶然听说了一家以激荡瑜伽闻名的工作室。出于好奇，我决定尝试一下这个所谓“激荡”的体验。然而，当我踏入教室，一股清凉的水汽迎面扑来，让我意识到这可能不会是我的理想选择。</w:t>
      </w:r>
      <w:r>
        <w:rPr>
          <w:sz w:val="32"/>
          <w:szCs w:val="32"/>
        </w:rPr>
        <w:t>&lt;/p&gt;&lt;p&gt;&lt;img src="/static-img/GqjzXdqJn5X61BiYtcj1yZcKacDgqeLf4vx2I1LJ13gVFuh8WogHEsmTmZWQLWro.jpg"&gt;&lt;/p&gt;&lt;p&gt;</w:t>
      </w:r>
      <w:r>
        <w:rPr>
          <w:sz w:val="32"/>
          <w:szCs w:val="32"/>
        </w:rPr>
        <w:t>那天的课程由一个叫做阿姨珍的小伙子主持。他不仅外表帅气，而且自信满满，好像他能带领我们达到精神层次上的超越一般。不过，他对待瑜伽的一种特殊方式让我感到既惊讶又好笑——他的动作中总会有几滴水珠飞溅出来，然后迅速变成了喷射般的大片水花。</w:t>
      </w:r>
      <w:r>
        <w:rPr>
          <w:sz w:val="32"/>
          <w:szCs w:val="32"/>
        </w:rPr>
        <w:t>&lt;/p&gt;&lt;p&gt;</w:t>
      </w:r>
      <w:r>
        <w:rPr>
          <w:sz w:val="32"/>
          <w:szCs w:val="32"/>
        </w:rPr>
        <w:t>阿姨珍在课上不断地向我们解释，这些看似随意的水花其实是他精心设计的一部分，它们帮助调节身体温度，同时还能让我们的肌肉得到更好的拉伸。这听起来很合理，但当你亲眼看到一位学生在逆战姿势中被突然喷出的水柱打湿后，你就不太容易相信了。</w:t>
      </w:r>
      <w:r>
        <w:rPr>
          <w:sz w:val="32"/>
          <w:szCs w:val="32"/>
        </w:rPr>
        <w:t>&lt;/p&gt;&lt;p&gt;&lt;img src="/static-img/9Rhx7rMzRGlOHsZiMgURGZcKacDgqeLf4vx2I1LJ13g9m5OEr-_IwKq-PcXNnHESMS3pK83InrNPxGK2WtiOKv_TEt6zGB84oySE5TM0IMk.jpg"&gt;&lt;/p&gt;&lt;p&gt;</w:t>
      </w:r>
      <w:r>
        <w:rPr>
          <w:sz w:val="32"/>
          <w:szCs w:val="32"/>
        </w:rPr>
        <w:t>尽管开始时有些紧张和困惑，但经过几个深呼吸和一系列不规则动作之后，我逐渐放松下来。我发现自己竟然开始享受那种既有挑战性又充满趣味性的练习。当那个热情洋溢、善良而有点怪异的小伙子大声喊着“再接再厉！”的时候，我也跟着加入了他的欢乐之中，我们一起在激荡的瑜伽教练下体验到了前所未有的快乐与挑战。</w:t>
      </w:r>
      <w:r>
        <w:rPr>
          <w:sz w:val="32"/>
          <w:szCs w:val="32"/>
        </w:rPr>
        <w:t>&lt;/p&gt;&lt;p&gt;</w:t>
      </w:r>
      <w:r>
        <w:rPr>
          <w:sz w:val="32"/>
          <w:szCs w:val="32"/>
        </w:rPr>
        <w:t>课后的交流中，每个人都谈论起了今天特别刺激的一刻，那些看似无序却实际上极其精巧安排的手法，使得每一次姿势变化都变得多彩多姿，就像是一场自然界中的雨后春笋一般生机勃勃。在那段时间里，不仅我的身体得到洗礼，也是我心灵上的一个小小突破。</w:t>
      </w:r>
      <w:r>
        <w:rPr>
          <w:sz w:val="32"/>
          <w:szCs w:val="32"/>
        </w:rPr>
        <w:t>&lt;/p&gt;&lt;p&gt;&lt;img src="/static-img/qL23te6puBW-LWc9J_Xor5cKacDgqeLf4vx2I1LJ13g9m5OEr-_IwKq-PcXNnHESMS3pK83InrNPxGK2WtiOKv_TEt6zGB84oySE5TM0IMk.jpg"&gt;&lt;/p&gt;&lt;p&gt;&lt;a href = "/doc/414384-</w:t>
      </w:r>
      <w:r>
        <w:rPr>
          <w:sz w:val="32"/>
          <w:szCs w:val="32"/>
        </w:rPr>
        <w:t>激荡的瑜伽教练水喷到处都是我在瑜伽课上遇见了一个超级搞笑的教练</w:t>
      </w:r>
      <w:r>
        <w:rPr>
          <w:sz w:val="32"/>
          <w:szCs w:val="32"/>
        </w:rPr>
        <w:t>.doc" rel="alternate" download="414384-</w:t>
      </w:r>
      <w:r>
        <w:rPr>
          <w:sz w:val="32"/>
          <w:szCs w:val="32"/>
        </w:rPr>
        <w:t>激荡的瑜伽教练水喷到处都是我在瑜伽课上遇见了一个超级搞笑的教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