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甜蜜恩爱宫廷生活中的浪漫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深处，爱情有何意义？</w:t>
      </w:r>
      <w:r>
        <w:rPr>
          <w:sz w:val="32"/>
          <w:szCs w:val="32"/>
        </w:rPr>
        <w:t>&lt;/p&gt;&lt;p&gt;&lt;img src="/static-img/66KUsAhhCmRdO0rRIanrXn7bk4Nw_rhjgLynYgLem5i4qxmYg2-Q5O0m0Mb6o7sx.jpg"&gt;&lt;/p&gt;&lt;p&gt;</w:t>
      </w:r>
      <w:r>
        <w:rPr>
          <w:sz w:val="32"/>
          <w:szCs w:val="32"/>
        </w:rPr>
        <w:t>摄政王夫妇不可能这么恩爱，他们的婚姻仅是权力的交换，而非真正的情感纽带。然而，在历史的长河中，有一对摄政王夫妇，他们似乎打破了这一常规，展现出难以置信的恩爱与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走到一起的？</w:t>
      </w:r>
      <w:r>
        <w:rPr>
          <w:sz w:val="32"/>
          <w:szCs w:val="32"/>
        </w:rPr>
        <w:t>&lt;/p&gt;&lt;p&gt;&lt;img src="/static-img/oy4hP2onIsfpp8EHxXRzgH7bk4Nw_rhjgLynYgLem5i4qxmYg2-Q5O0m0Mb6o7sx.jpg"&gt;&lt;/p&gt;&lt;p&gt;</w:t>
      </w:r>
      <w:r>
        <w:rPr>
          <w:sz w:val="32"/>
          <w:szCs w:val="32"/>
        </w:rPr>
        <w:t>据说，这对夫妇是在一次偶然的宴会上相遇，那时，他是一位年轻而英俊的将军，她则是一位才华横溢、美丽动人的女贵族。在那场充满欢笑和歌舞的夜晚里，他们第一次见面，但彼此并未留下太多印象。直到有一天，当他被封为摄政王，而她成为了他的皇后，一切都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困境，维系感情？</w:t>
      </w:r>
      <w:r>
        <w:rPr>
          <w:sz w:val="32"/>
          <w:szCs w:val="32"/>
        </w:rPr>
        <w:t>&lt;/p&gt;&lt;p&gt;&lt;img src="/static-img/bnkQzNfoZ9OSfekKaVAgx37bk4Nw_rhjgLynYgLem5i4qxmYg2-Q5O0m0Mb6o7sx.jpg"&gt;&lt;/p&gt;&lt;p&gt;</w:t>
      </w:r>
      <w:r>
        <w:rPr>
          <w:sz w:val="32"/>
          <w:szCs w:val="32"/>
        </w:rPr>
        <w:t>当摄政王即将继承皇位时，他发现自己面临着无数挑战和阴谋。然而，无论是在宫廷斗争还是外部威胁面前，他始终保持冷静与坚韧。而他的皇后，不仅支持他，还以自己的智慧和勇气帮助他化解危机。她在政治大局中并不显眼，但她的存在给予了他力量，让他能够更专注于治国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共同应对逆境？</w:t>
      </w:r>
      <w:r>
        <w:rPr>
          <w:sz w:val="32"/>
          <w:szCs w:val="32"/>
        </w:rPr>
        <w:t>&lt;/p&gt;&lt;p&gt;&lt;img src="/static-img/0jkbMfryEVjuucJhB4ZxJX7bk4Nw_rhjgLynYgLem5i4qxmYg2-Q5O0m0Mb6o7sx.jpg"&gt;&lt;/p&gt;&lt;p&gt;</w:t>
      </w:r>
      <w:r>
        <w:rPr>
          <w:sz w:val="32"/>
          <w:szCs w:val="32"/>
        </w:rPr>
        <w:t>随着时间推移，这对夫妇经历了许多艰苦岁月。当国家遭受内忧外患之时，他们并没有放弃过，只是更加紧密地团结起来。在一次战争中，他因身负重伤而无法亲自指挥，而她，则接管了整个军队，为国家赢得了一场决定性的胜利。这让所有人都看到了他们之间不可思议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世人称赞他们恩爱？</w:t>
      </w:r>
      <w:r>
        <w:rPr>
          <w:sz w:val="32"/>
          <w:szCs w:val="32"/>
        </w:rPr>
        <w:t>&lt;/p&gt;&lt;p&gt;&lt;img src="/static-img/-29RPxF2QkX7z8x_gMTZrn7bk4Nw_rhjgLynYgLem5i4qxmYg2-Q5O0m0Mb6o7sx.png"&gt;&lt;/p&gt;&lt;p&gt;</w:t>
      </w:r>
      <w:r>
        <w:rPr>
          <w:sz w:val="32"/>
          <w:szCs w:val="32"/>
        </w:rPr>
        <w:t>尽管这对夫妇出身不同阶层，但他们之间的情感交流令人惊叹。每当一方陷入困境，另一方总能迅速伸出援手，无论是精神上的支持还是实际行动上的帮助。在众目睽睨的情况下，他们依旧能保持温柔、尊重与理解，这让人们开始怀疑是否真的有人能像小说里的英雄一般完美无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恩爱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个故事传遍全城，每个人都开始思考：这样的恩爱是否真实可行呢？或者，它只是一个用来掩盖权力斗争背后的真相的一个幻想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答案似乎永远不会明确，因为就如同这段历史一样，只有神知道真相，我们只能继续追寻那些令人心动的人物形象，用它们作为我们生活中的指南针。</w:t>
      </w:r>
      <w:r>
        <w:rPr>
          <w:sz w:val="32"/>
          <w:szCs w:val="32"/>
        </w:rPr>
        <w:t>&lt;/p&gt;&lt;p&gt;&lt;a href = "/doc/414319-</w:t>
      </w:r>
      <w:r>
        <w:rPr>
          <w:sz w:val="32"/>
          <w:szCs w:val="32"/>
        </w:rPr>
        <w:t>摄政王夫妇甜蜜恩爱宫廷生活中的浪漫与权力</w:t>
      </w:r>
      <w:r>
        <w:rPr>
          <w:sz w:val="32"/>
          <w:szCs w:val="32"/>
        </w:rPr>
        <w:t>.doc" rel="alternate" download="414319-</w:t>
      </w:r>
      <w:r>
        <w:rPr>
          <w:sz w:val="32"/>
          <w:szCs w:val="32"/>
        </w:rPr>
        <w:t>摄政王夫妇甜蜜恩爱宫廷生活中的浪漫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