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刀剑封魔录</w:t>
      </w:r>
      <w:r>
        <w:rPr>
          <w:sz w:val="48"/>
          <w:szCs w:val="48"/>
        </w:rPr>
        <w:t>2</w:t>
      </w:r>
      <w:r>
        <w:rPr>
          <w:sz w:val="48"/>
          <w:szCs w:val="48"/>
        </w:rPr>
        <w:t>修改器无限魔法与强大装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#1 </w:t>
      </w:r>
      <w:r>
        <w:rPr>
          <w:sz w:val="32"/>
          <w:szCs w:val="32"/>
        </w:rPr>
        <w:t>怎么开始使用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修改器？</w:t>
      </w:r>
      <w:r>
        <w:rPr>
          <w:sz w:val="32"/>
          <w:szCs w:val="32"/>
        </w:rPr>
        <w:t>&lt;/p&gt;&lt;p&gt;&lt;img src="/static-img/rof95nPwsd7JT15F4cLkf8ODkMvEbG1UApYSxplm95l5eNqZsSHsGb9svooLsJTZ.png"&gt;&lt;/p&gt;&lt;p&gt;</w:t>
      </w:r>
      <w:r>
        <w:rPr>
          <w:sz w:val="32"/>
          <w:szCs w:val="32"/>
        </w:rPr>
        <w:t>在游戏界面中，玩家可以通过点击菜单栏中的“设置”选项来打开修改器。在弹出的对话框中，玩家需要输入一个特定的密码，这个密码通常是由开发者提供的或者可以在官方论坛上找到。输入正确的密码后，屏幕会出现一系列的选项，比如金币、经验值、装备强度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选项允许玩家自定义他们想要改变的游戏元素。比如，如果你想让你的角色拥有更高的攻击力，你可以通过选择相应的修改器来实现。同样，如果你希望快速提升你的角色等级，可以选择经验值加倍或自动升级等选项。</w:t>
      </w:r>
      <w:r>
        <w:rPr>
          <w:sz w:val="32"/>
          <w:szCs w:val="32"/>
        </w:rPr>
        <w:t>&lt;/p&gt;&lt;p&gt;&lt;img src="/static-img/w4QQ9mm9AgUrqTlk5c4ICsODkMvEbG1UApYSxplm95kVo48e1fLpo4zDTFujZAWhgMcOlV47qDRn_1n28CDV72s9vXxs8oZwF_wVZ7PFy6mZQdBJTWXpqwfYatNOS6AMgNSIfAoWC7XxYLEoFNWriEpYJMfKr4RL94dSYYi2ol8.png"&gt;&lt;/p&gt;&lt;p&gt;</w:t>
      </w:r>
      <w:r>
        <w:rPr>
          <w:sz w:val="32"/>
          <w:szCs w:val="32"/>
        </w:rPr>
        <w:t>但是，在使用这些修改器时，玩家应该注意到它们可能会影响游戏平衡。如果过分依赖于这些工具，那么游戏体验可能会变得乏味，因为没有挑战就缺少了乐趣。此外，一些服务器可能禁止使用第三方修改器，所以在使用之前，最好先确认一下是否违反了服务器规则。</w:t>
      </w:r>
      <w:r>
        <w:rPr>
          <w:sz w:val="32"/>
          <w:szCs w:val="32"/>
        </w:rPr>
        <w:t xml:space="preserve">&lt;/p&gt;&lt;p&gt;#2 </w:t>
      </w:r>
      <w:r>
        <w:rPr>
          <w:sz w:val="32"/>
          <w:szCs w:val="32"/>
        </w:rPr>
        <w:t>如何合理运用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修改器？</w:t>
      </w:r>
      <w:r>
        <w:rPr>
          <w:sz w:val="32"/>
          <w:szCs w:val="32"/>
        </w:rPr>
        <w:t>&lt;/p&gt;&lt;p&gt;&lt;img src="/static-img/aHtVSjVYqIewhOwXEfYCZcODkMvEbG1UApYSxplm95kVo48e1fLpo4zDTFujZAWhgMcOlV47qDRn_1n28CDV72s9vXxs8oZwF_wVZ7PFy6mZQdBJTWXpqwfYatNOS6AMgNSIfAoWC7XxYLEoFNWriEpYJMfKr4RL94dSYYi2ol8.png"&gt;&lt;/p&gt;&lt;p&gt;</w:t>
      </w:r>
      <w:r>
        <w:rPr>
          <w:sz w:val="32"/>
          <w:szCs w:val="32"/>
        </w:rPr>
        <w:t>合理运用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修改器意味着要有策略和目的性地进行调整，而不是盲目地增加所有统计数值。这要求玩家对自己的游戏风格和目标有深刻理解。例如，对于追求</w:t>
      </w:r>
      <w:r>
        <w:rPr>
          <w:sz w:val="32"/>
          <w:szCs w:val="32"/>
        </w:rPr>
        <w:t>PK</w:t>
      </w:r>
      <w:r>
        <w:rPr>
          <w:sz w:val="32"/>
          <w:szCs w:val="32"/>
        </w:rPr>
        <w:t>（对抗其他玩家的战斗）的玩家来说，他们可能更关注攻击力和防御力，而对于寻求探险和任务完成的人来说，则更多关注生命值和魔法恢复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种叫做“节奏模式”的操作方法，它建议将一些关键技能设定为自动执行，让</w:t>
      </w:r>
      <w:r>
        <w:rPr>
          <w:sz w:val="32"/>
          <w:szCs w:val="32"/>
        </w:rPr>
        <w:t>AI</w:t>
      </w:r>
      <w:r>
        <w:rPr>
          <w:sz w:val="32"/>
          <w:szCs w:val="32"/>
        </w:rPr>
        <w:t>控制一些不太重要但却常用的动作，从而使得主角专心处理那些需要人工介入的情景，这样既保证了战斗效率，又保留了与敌人的直接互动，使得整个战斗过程更加生动多变。</w:t>
      </w:r>
      <w:r>
        <w:rPr>
          <w:sz w:val="32"/>
          <w:szCs w:val="32"/>
        </w:rPr>
        <w:t xml:space="preserve">&lt;/p&gt;&lt;p&gt;&lt;img src="/static-img/51Jnc1q36_jzAryKQREzbMODkMvEbG1UApYSxplm95kVo48e1fLpo4zDTFujZAWhgMcOlV47qDRn_1n28CDV72s9vXxs8oZwF_wVZ7PFy6mZQdBJTWXpqwfYatNOS6AMgNSIfAoWC7XxYLEoFNWriEpYJMfKr4RL94dSYYi2ol8.png"&gt;&lt;/p&gt;&lt;p&gt;#3 </w:t>
      </w:r>
      <w:r>
        <w:rPr>
          <w:sz w:val="32"/>
          <w:szCs w:val="32"/>
        </w:rPr>
        <w:t>使用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修改器带来的便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修改器能够极大地简化我们的生活，不仅节省时间，而且提高效率。当我们想要快速提升我们的角色水平或者获得某些难以获取资源时，这些工具就显得尤为重要。而且，有时候为了完成某个任务，我们必须不断重复相同的地图或活动，但这也意味着耗费大量时间，没有任何进展感。借助这些辅助工具，我们可以跳过无聊重复性的部分，直接进入到有挑战性的环节，更快地享受胜利的心情。</w:t>
      </w:r>
      <w:r>
        <w:rPr>
          <w:sz w:val="32"/>
          <w:szCs w:val="32"/>
        </w:rPr>
        <w:t>&lt;/p&gt;&lt;p&gt;&lt;img src="/static-img/9fCJEM3OCn6nV2O86EamasODkMvEbG1UApYSxplm95kVo48e1fLpo4zDTFujZAWhgMcOlV47qDRn_1n28CDV72s9vXxs8oZwF_wVZ7PFy6mZQdBJTWXpqwfYatNOS6AMgNSIfAoWC7XxYLEoFNWriEpYJMfKr4RL94dSYYi2ol8.png"&gt;&lt;/p&gt;&lt;p&gt;</w:t>
      </w:r>
      <w:r>
        <w:rPr>
          <w:sz w:val="32"/>
          <w:szCs w:val="32"/>
        </w:rPr>
        <w:t>此外，当遇到困难的时候，比如某个任务无法成功完成或者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战斗非常艰难，这时候我们完全可以依靠这些工具来帮助自己突破瓶颈，让进程更加顺畅。此举虽然带来了便利，但是也要考虑到是否失去了原有的乐趣，因为没有挑战，就没有成长，也就没有满足感了。</w:t>
      </w:r>
      <w:r>
        <w:rPr>
          <w:sz w:val="32"/>
          <w:szCs w:val="32"/>
        </w:rPr>
        <w:t xml:space="preserve">&lt;/p&gt;&lt;p&gt;#4 </w:t>
      </w:r>
      <w:r>
        <w:rPr>
          <w:sz w:val="32"/>
          <w:szCs w:val="32"/>
        </w:rPr>
        <w:t>注意事项：安全第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使用改编程序给予我们很多灵活性，但同时也存在潜在风险。如果不小心触发系统警告或者被管理员发现，有可能导致账号被暂停甚至永久关闭。这是一个很大的风险，因此应当谨慎行事。在决定是否安装并运行这样的程序前，请确保您已经充分了解相关隐私保护政策，并且知道如何避免潜在的问题，如数据泄露或病毒传播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由于未经授权的手段往往涉及法律责任，所以最好是在安全可控的情况下测试其功能，以避免因非法行为受到惩罚。此外，一旦发生意料之外的事情，最好的方式就是及时停止使用，并删除所有相关文件，以减少损失范围。如果实在不能放弃，那么请务必采取严格的安全措施，如隔离网络环境，不连接个人信息密集型服务等，以降低损害程度。但愿不会有人真的走向这一步吧！</w:t>
      </w:r>
      <w:r>
        <w:rPr>
          <w:sz w:val="32"/>
          <w:szCs w:val="32"/>
        </w:rPr>
        <w:t xml:space="preserve">&lt;/p&gt;&lt;p&gt;#5 </w:t>
      </w:r>
      <w:r>
        <w:rPr>
          <w:sz w:val="32"/>
          <w:szCs w:val="32"/>
        </w:rPr>
        <w:t>创造力的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即使是最完美的手段，也不能替代真正创造力的释放。一旦陷入依赖这种手段，只能得到预先设定好的结果，那么这个过程就会变得枯燥无味。不妨尝试去探索不同类型的小技巧，比如隐藏秘密区域、独特配饰组合，或是别出心裁的一些设计思路，以及特殊技能组合——每一种都能为你的冒险增添不同的色彩，让故事变得更加丰富多彩。你说呢？那是一种怎样的体验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利用哪种手段，都不要忘记真正意义上的快乐来自于探索新世界、新技术以及与他人的交流与合作。而当你意识到了这一点，你就会发现，即使是简单的一个小小改变，都能够引领你走向一个全新的旅程！</w:t>
      </w:r>
      <w:r>
        <w:rPr>
          <w:sz w:val="32"/>
          <w:szCs w:val="32"/>
        </w:rPr>
        <w:t>&lt;/p&gt;&lt;p&gt;&lt;a href = "/doc/414140-</w:t>
      </w:r>
      <w:r>
        <w:rPr>
          <w:sz w:val="32"/>
          <w:szCs w:val="32"/>
        </w:rPr>
        <w:t>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修改器无限魔法与强大装备</w:t>
      </w:r>
      <w:r>
        <w:rPr>
          <w:sz w:val="32"/>
          <w:szCs w:val="32"/>
        </w:rPr>
        <w:t>.doc" rel="alternate" download="414140-</w:t>
      </w:r>
      <w:r>
        <w:rPr>
          <w:sz w:val="32"/>
          <w:szCs w:val="32"/>
        </w:rPr>
        <w:t>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修改器无限魔法与强大装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