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w:t>
      </w:r>
      <w:r>
        <w:rPr>
          <w:sz w:val="48"/>
          <w:szCs w:val="48"/>
        </w:rPr>
        <w:t>-</w:t>
      </w:r>
      <w:r>
        <w:rPr>
          <w:sz w:val="48"/>
          <w:szCs w:val="48"/>
        </w:rPr>
        <w:t>爱的无声语言动物间的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无声语言：动物间的情感交流</w:t>
      </w:r>
      <w:r>
        <w:rPr>
          <w:sz w:val="32"/>
          <w:szCs w:val="32"/>
        </w:rPr>
        <w:t>&lt;/p&gt;&lt;p&gt;&lt;img src="/static-img/vJ0dgTzU-NOJdXFRkdloZZlykrOh86xP-Qo9q6IEkxAptrHWhNckcABiYTUbkBp_.png"&gt;&lt;/p&gt;&lt;p&gt;</w:t>
      </w:r>
      <w:r>
        <w:rPr>
          <w:sz w:val="32"/>
          <w:szCs w:val="32"/>
        </w:rPr>
        <w:t>在这个世界上，人类并不是唯一懂得表达爱和关怀的生物。动物们也有自己的方式去表达它们之间的情感，这些方式往往是如此自然而然，以至于我们常常会被这些无言的举动深深打动。</w:t>
      </w:r>
      <w:r>
        <w:rPr>
          <w:sz w:val="32"/>
          <w:szCs w:val="32"/>
        </w:rPr>
        <w:t>&lt;/p&gt;&lt;p&gt;</w:t>
      </w:r>
      <w:r>
        <w:rPr>
          <w:sz w:val="32"/>
          <w:szCs w:val="32"/>
        </w:rPr>
        <w:t>牵牵摸摸贴贴抱抱蹭蹭亲亲，这些动作在动物界中是一个普遍现象，它们用来表示友情、保护欲、母性以及其他种类复杂的情感。在以下几个真实案例中，我们可以看到不同物种如何通过这些简单却充满意义的行为来与彼此沟通。</w:t>
      </w:r>
      <w:r>
        <w:rPr>
          <w:sz w:val="32"/>
          <w:szCs w:val="32"/>
        </w:rPr>
        <w:t>&lt;/p&gt;&lt;p&gt;&lt;img src="/static-img/2AfFmMHM7sbJ4gigaCC-p5lykrOh86xP-Qo9q6IEkxCPY2-_ZArDR8oh9t5zcIyljyx_jnVKCSe7USb4JDolXxlsYyvu3pIkCbsLyRL4JQPQN_ybVfVH1Q1dRYkIa8lHnzQnxebgOZLSmAtCP0SzQIGX1yRVs72hoZdVg19zgog.png"&gt;&lt;/p&gt;&lt;p&gt;</w:t>
      </w:r>
      <w:r>
        <w:rPr>
          <w:sz w:val="32"/>
          <w:szCs w:val="32"/>
        </w:rPr>
        <w:t>首先，让我们看看狗狗。它们以其忠诚和对主人的依恋而闻名，而这通常体现在牵手或拥抱上。当一只狗见到它失去了多年时间后再次相遇的主人时，它会不顾周围人的目光，直接扑向主人，用力地摩擦着身体，然后紧接着就是那份难以抗拒的吻。这正是“牵牵摸摸贴贴抱抱蹭蹭亲亲”中的精髓。</w:t>
      </w:r>
      <w:r>
        <w:rPr>
          <w:sz w:val="32"/>
          <w:szCs w:val="32"/>
        </w:rPr>
        <w:t>&lt;/p&gt;&lt;p&gt;</w:t>
      </w:r>
      <w:r>
        <w:rPr>
          <w:sz w:val="32"/>
          <w:szCs w:val="32"/>
        </w:rPr>
        <w:t>其次，还有猫咪。尽管它们通常被认为冷静独立，但当一只母猫发现自己的小宝贝处于危险之中时，她会不顾一切地跑过去，用她的身体挡住潜在威胁，并且用温暖的手掌轻轻触碰小猫，使她感到安全。这便是母性的力量，以及“摸摸”的温柔姿态。</w:t>
      </w:r>
      <w:r>
        <w:rPr>
          <w:sz w:val="32"/>
          <w:szCs w:val="32"/>
        </w:rPr>
        <w:t>&lt;/p&gt;&lt;p&gt;&lt;img src="/static-img/c7vg-nXYPpqQ4vgmrtFDaplykrOh86xP-Qo9q6IEkxCPY2-_ZArDR8oh9t5zcIyljyx_jnVKCSe7USb4JDolXxlsYyvu3pIkCbsLyRL4JQPQN_ybVfVH1Q1dRYkIa8lHnzQnxebgOZLSmAtCP0SzQIGX1yRVs72hoZdVg19zgog.png"&gt;&lt;/p&gt;&lt;p&gt;</w:t>
      </w:r>
      <w:r>
        <w:rPr>
          <w:sz w:val="32"/>
          <w:szCs w:val="32"/>
        </w:rPr>
        <w:t>接下来，让我们谈谈海豚。海豚群体生活在水下，它们使用低频音波进行交流。而当两只海豚重逢时，它们会相互拍打尾鳍作为欢迎，每一次都伴随着清脆的声音，就像是他们说：“我回来了！”这种社交行为，在某种程度上也可以看做是一种形式上的“拥抱”。</w:t>
      </w:r>
      <w:r>
        <w:rPr>
          <w:sz w:val="32"/>
          <w:szCs w:val="32"/>
        </w:rPr>
        <w:t>&lt;/p&gt;&lt;p&gt;</w:t>
      </w:r>
      <w:r>
        <w:rPr>
          <w:sz w:val="32"/>
          <w:szCs w:val="32"/>
        </w:rPr>
        <w:t>最后，不可忽视的是马匹。在马匹圈子里，“鼻头接触”（</w:t>
      </w:r>
      <w:r>
        <w:rPr>
          <w:sz w:val="32"/>
          <w:szCs w:val="32"/>
        </w:rPr>
        <w:t>nuzzling</w:t>
      </w:r>
      <w:r>
        <w:rPr>
          <w:sz w:val="32"/>
          <w:szCs w:val="32"/>
        </w:rPr>
        <w:t>）是一种常见的友好行为，当一个马看到另一个朋友或者熟悉的人时，它就会慢慢靠近，用它柔软的大鼻头轻轻地碰触对方。这就像是人间最温馨的一句问候：“你好。”</w:t>
      </w:r>
      <w:r>
        <w:rPr>
          <w:sz w:val="32"/>
          <w:szCs w:val="32"/>
        </w:rPr>
        <w:t>&lt;/p&gt;&lt;p&gt;&lt;img src="/static-img/3lo6IVjDUUGQ2ksou7yS4JlykrOh86xP-Qo9q6IEkxCPY2-_ZArDR8oh9t5zcIyljyx_jnVKCSe7USb4JDolXxlsYyvu3pIkCbsLyRL4JQPQN_ybVfVH1Q1dRYkIa8lHnzQnxebgOZLSmAtCP0SzQIGX1yRVs72hoZdVg19zgog.jpg"&gt;&lt;/p&gt;&lt;p&gt;</w:t>
      </w:r>
      <w:r>
        <w:rPr>
          <w:sz w:val="32"/>
          <w:szCs w:val="32"/>
        </w:rPr>
        <w:t>这些简单而又富有意义的情感交流，不仅让观察者感到心暖，也提醒了我们，无论是在哪个角落，都有生命存在，有情感流转，有爱意传递，即使没有语言，只要愿意倾听，那么爱总能找到通道。</w:t>
      </w:r>
      <w:r>
        <w:rPr>
          <w:sz w:val="32"/>
          <w:szCs w:val="32"/>
        </w:rPr>
        <w:t>&lt;/p&gt;&lt;p&gt;</w:t>
      </w:r>
      <w:r>
        <w:rPr>
          <w:sz w:val="32"/>
          <w:szCs w:val="32"/>
        </w:rPr>
        <w:t>所以下次当你看到你的宠物或者野生动物展示出它们独特但相同的情感时，请记得，他们与你一样，都是活泼生机四射的心灵，是需要关注和理解的一部分地球居民。</w:t>
      </w:r>
      <w:r>
        <w:rPr>
          <w:sz w:val="32"/>
          <w:szCs w:val="32"/>
        </w:rPr>
        <w:t>&lt;/p&gt;&lt;p&gt;&lt;img src="/static-img/b0I8dOpdtnTliAejGnTYXJlykrOh86xP-Qo9q6IEkxCPY2-_ZArDR8oh9t5zcIyljyx_jnVKCSe7USb4JDolXxlsYyvu3pIkCbsLyRL4JQPQN_ybVfVH1Q1dRYkIa8lHnzQnxebgOZLSmAtCP0SzQIGX1yRVs72hoZdVg19zgog.png"&gt;&lt;/p&gt;&lt;p&gt;&lt;a href = "/doc/413998-</w:t>
      </w:r>
      <w:r>
        <w:rPr>
          <w:sz w:val="32"/>
          <w:szCs w:val="32"/>
        </w:rPr>
        <w:t>牵牵摸摸贴贴抱抱蹭蹭亲亲</w:t>
      </w:r>
      <w:r>
        <w:rPr>
          <w:sz w:val="32"/>
          <w:szCs w:val="32"/>
        </w:rPr>
        <w:t>-</w:t>
      </w:r>
      <w:r>
        <w:rPr>
          <w:sz w:val="32"/>
          <w:szCs w:val="32"/>
        </w:rPr>
        <w:t>爱的无声语言动物间的情感交流</w:t>
      </w:r>
      <w:r>
        <w:rPr>
          <w:sz w:val="32"/>
          <w:szCs w:val="32"/>
        </w:rPr>
        <w:t>.doc" rel="alternate" download="413998-</w:t>
      </w:r>
      <w:r>
        <w:rPr>
          <w:sz w:val="32"/>
          <w:szCs w:val="32"/>
        </w:rPr>
        <w:t>牵牵摸摸贴贴抱抱蹭蹭亲亲</w:t>
      </w:r>
      <w:r>
        <w:rPr>
          <w:sz w:val="32"/>
          <w:szCs w:val="32"/>
        </w:rPr>
        <w:t>-</w:t>
      </w:r>
      <w:r>
        <w:rPr>
          <w:sz w:val="32"/>
          <w:szCs w:val="32"/>
        </w:rPr>
        <w:t>爱的无声语言动物间的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