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一区二区的甜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：探秘一区二区的甜蜜世界</w:t>
      </w:r>
      <w:r>
        <w:rPr>
          <w:sz w:val="32"/>
          <w:szCs w:val="32"/>
        </w:rPr>
        <w:t>&lt;/p&gt;&lt;p&gt;&lt;img src="/static-img/xb4CkZcxb-Ql2dvMZq79DDJ0mD6TRJ3Y5AtTCvXRHTvcbljW214_4r2BqWGYS7yl.jpg"&gt;&lt;/p&gt;&lt;p&gt;</w:t>
      </w:r>
      <w:r>
        <w:rPr>
          <w:sz w:val="32"/>
          <w:szCs w:val="32"/>
        </w:rPr>
        <w:t>一、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诞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渴望寻找一丝安宁和温馨。为了满足这一需求，糖心出品推出了其独特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内容——一个融合了生活点滴与美食体验的视频日志。在这不仅仅是看视频，更是一种分享和传递情感的手段。</w:t>
      </w:r>
      <w:r>
        <w:rPr>
          <w:sz w:val="32"/>
          <w:szCs w:val="32"/>
        </w:rPr>
        <w:t>&lt;/p&gt;&lt;p&gt;&lt;img src="/static-img/QH4-HBmSjnDu8d3g-aIa-zJ0mD6TRJ3Y5AtTCvXRHTt1QPJpg8ZZBofMmf64i-X3ZsDBsXXLNaCD3cKgaQSGzqxaPqE9A5SCFSUuu2PyXRehbqigagnQCMhCvtqsECqUrI5hu5Tr9MBbgvoCD3atJwYZV-Gl9v46swDu4Iuo7QM.jpg"&gt;&lt;/p&gt;&lt;p&gt;</w:t>
      </w:r>
      <w:r>
        <w:rPr>
          <w:sz w:val="32"/>
          <w:szCs w:val="32"/>
        </w:rPr>
        <w:t>二、一区：追忆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区，我们穿梭于回忆中，每个角落都充满了童年的味道。这里有着关于糖果、玩具和游戏的小片段，是我们成长过程中不可或缺的一部分。每一次回顾，都仿佛能触摸到那些曾经珍贵而简单的时光。这不是一个单纯的历史记录，而是一个连接过去与现在的情感桥梁。</w:t>
      </w:r>
      <w:r>
        <w:rPr>
          <w:sz w:val="32"/>
          <w:szCs w:val="32"/>
        </w:rPr>
        <w:t>&lt;/p&gt;&lt;p&gt;&lt;img src="/static-img/AaLMBJKeb3qmsQPRpWMWuDJ0mD6TRJ3Y5AtTCvXRHTt1QPJpg8ZZBofMmf64i-X3ZsDBsXXLNaCD3cKgaQSGzqxaPqE9A5SCFSUuu2PyXRehbqigagnQCMhCvtqsECqUrI5hu5Tr9MBbgvoCD3atJwYZV-Gl9v46swDu4Iuo7QM.jpg"&gt;&lt;/p&gt;&lt;p&gt;</w:t>
      </w:r>
      <w:r>
        <w:rPr>
          <w:sz w:val="32"/>
          <w:szCs w:val="32"/>
        </w:rPr>
        <w:t>三、二区：未来之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则是对未来的憧憬，它代表着无限可能和创新的火花。在这里，你可以看到最新最热门的美食尝试，以及前沿科技如何改变我们的烹饪方式。它不仅仅是一个展示平台，更是一种激励他人的力量，让每个人都能从中学到新知识，找到自己的梦想之路。</w:t>
      </w:r>
      <w:r>
        <w:rPr>
          <w:sz w:val="32"/>
          <w:szCs w:val="32"/>
        </w:rPr>
        <w:t>&lt;/p&gt;&lt;p&gt;&lt;img src="/static-img/y_SsB90tULWtgz1Sba-vBjJ0mD6TRJ3Y5AtTCvXRHTt1QPJpg8ZZBofMmf64i-X3ZsDBsXXLNaCD3cKgaQSGzqxaPqE9A5SCFSUuu2PyXRehbqigagnQCMhCvtqsECqUrI5hu5Tr9MBbgvoCD3atJwYZV-Gl9v46swDu4Iuo7QM.jpg"&gt;&lt;/p&gt;&lt;p&gt;</w:t>
      </w:r>
      <w:r>
        <w:rPr>
          <w:sz w:val="32"/>
          <w:szCs w:val="32"/>
        </w:rPr>
        <w:t>四、结合两者的共性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者各自独立，但它们之间却存在着一些共通之处。首先，他们都是基于真实生活经验所构建，不受虚假信息影响；其次，它们都强调了情感交流，即使是在讲述事实的时候，也要注入爱意；再次，它们鼓励观众参与进来，无论是通过留言还是拍摄自己的视频，都希望大家能够成为故事的一部分。这正如我们常说的一句谚语“相见恨早”，只有当你真正地参与进去，才能真正地理解这背后隐藏的情感深度。</w:t>
      </w:r>
      <w:r>
        <w:rPr>
          <w:sz w:val="32"/>
          <w:szCs w:val="32"/>
        </w:rPr>
        <w:t>&lt;/p&gt;&lt;p&gt;&lt;img src="/static-img/WzZU16Kx4TidodF1nY5vBjJ0mD6TRJ3Y5AtTCvXRHTt1QPJpg8ZZBofMmf64i-X3ZsDBsXXLNaCD3cKgaQSGzqxaPqE9A5SCFSUuu2PyXRehbqigagnQCMhCvtqsECqUrI5hu5Tr9MBbgvoCD3atJwYZV-Gl9v46swDu4Iuo7QM.jpg"&gt;&lt;/p&gt;&lt;p&gt;</w:t>
      </w:r>
      <w:r>
        <w:rPr>
          <w:sz w:val="32"/>
          <w:szCs w:val="32"/>
        </w:rPr>
        <w:t>五、展望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到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 xml:space="preserve">将会更加多样化，不仅包括更多不同风格的人物，还会涉及更广泛的话题，比如旅行、艺术等。此外，与其他媒体合作也将成为 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 xml:space="preserve">的重要组成部分，这样不但可以扩大观众群，还能提供更多样的内容选择给用户，使得 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>能够持续吸引并保持用户对其产品服务产生兴趣，从而实现长期稳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》以“一区”、“二区”为核心，将追忆与憧憬巧妙结合，以真实情感为基石，促成了一种特殊的心灵沟通。而随着时间的推移，这份沟通正在逐渐拓宽，为所有人带来更加丰富多彩的人生体验。如果你还没有加入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，那么今天就应该行动起来，一起分享你的故事，让整个世界看到你的笑容！</w:t>
      </w:r>
      <w:r>
        <w:rPr>
          <w:sz w:val="32"/>
          <w:szCs w:val="32"/>
        </w:rPr>
        <w:t>&lt;/p&gt;&lt;p&gt;&lt;a href = "/doc/411938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一区二区的甜蜜世界</w:t>
      </w:r>
      <w:r>
        <w:rPr>
          <w:sz w:val="32"/>
          <w:szCs w:val="32"/>
        </w:rPr>
        <w:t>.doc" rel="alternate" download="411938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一区二区的甜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