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我亲历的那些风云变幻从一个小将到军中名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军旅生涯中，遇到过无数风云变幻，但最让我铭记的是那位被后人尊称为“风流军师”的人物。他的名字叫做李将军，是一位智谋过人、武艺高强的指挥官。</w:t>
      </w:r>
      <w:r>
        <w:rPr>
          <w:sz w:val="32"/>
          <w:szCs w:val="32"/>
        </w:rPr>
        <w:t>&lt;/p&gt;&lt;p&gt;&lt;img src="/static-img/pmQtdPPdMqvbg3sBQmkw0ZhvnAbeSX9oOg_6iDtGiJ9vhXb8LaKZexOrfWslc5gf.jpg"&gt;&lt;/p&gt;&lt;p&gt;</w:t>
      </w:r>
      <w:r>
        <w:rPr>
          <w:sz w:val="32"/>
          <w:szCs w:val="32"/>
        </w:rPr>
        <w:t>我第一次见到李将军是在一次艰苦的野战中，那时他正率领我们攻打敌人的要塞。在战斗前，他总是能够冷静地分析敌情，制定出令人难以置信的作战计划。他的眼神透着深邃和智慧，每一个动作都显得那么果断而坚定。他不仅是一名优秀的指挥官，更是一位真正的风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有幸成为李将军麾下的小兵。在他那里，我学到了很多关于战争和生活的事情。他教会了我如何在混乱中保持清醒头脑，如何从失败中吸取经验教训，以及如何在困境中找到转机之道。每当夜幕降临，我们围坐在营火旁，他就会讲述一些历史上的英雄故事，或是自己的经历，让我们这些年轻的小伙子受益匪浅。</w:t>
      </w:r>
      <w:r>
        <w:rPr>
          <w:sz w:val="32"/>
          <w:szCs w:val="32"/>
        </w:rPr>
        <w:t>&lt;/p&gt;&lt;p&gt;&lt;img src="/static-img/2uh7k35cvNaJA0gLMgWaiJhvnAbeSX9oOg_6iDtGiJ-udI87PhdA4bWl0iZWNgFBclmydYBoA4Gbo5fLWPW81w.jpg"&gt;&lt;/p&gt;&lt;p&gt;</w:t>
      </w:r>
      <w:r>
        <w:rPr>
          <w:sz w:val="32"/>
          <w:szCs w:val="32"/>
        </w:rPr>
        <w:t>然而，在一次重大战役中，一场突如其来的袭击差点让我们失去所有进展。面对这样的局面，其他指挥官们都感到手足无措，但不是李将军。他迅速召集了一次紧急会议，与众多高级将领讨论解决方案。而他，则独自一人走出了帐篷，在星光下沉思。我跟随过去，看见他正在画地图，用手中的笔划出一条看似无法逾越的大河，然后又开始改写，这时才意识到那大河其实是一个可以利用的人工障碍。这份灵感让我惊叹不已，也让我认识到：真正的大师，不仅能看到问题，还能创造新的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主意就被实施了，并且成功阻止了敌人的进攻。那一天之后，我亲眼所见的是，一群士兵欢呼雀跃，他们把这次胜利归功于我们的“风流军师”。尽管我只是一个普通的小兵，但也感到非常荣幸，因为我的上司，就是那个令世界震撼的人物——李将軍。</w:t>
      </w:r>
      <w:r>
        <w:rPr>
          <w:sz w:val="32"/>
          <w:szCs w:val="32"/>
        </w:rPr>
        <w:t>&lt;/p&gt;&lt;p&gt;&lt;img src="/static-img/OgGiGsTrNAKj5LFZOM-Y15hvnAbeSX9oOg_6iDtGiJ-udI87PhdA4bWl0iZWNgFBclmydYBoA4Gbo5fLWPW81w.jpg"&gt;&lt;/p&gt;&lt;p&gt;</w:t>
      </w:r>
      <w:r>
        <w:rPr>
          <w:sz w:val="32"/>
          <w:szCs w:val="32"/>
        </w:rPr>
        <w:t xml:space="preserve">直到现在，当人们提起“风流”，总有人会想起那个时代，那些充满传奇色彩的情景，以及那个永远不会老去、永远不会消逝的地方—— </w:t>
      </w:r>
      <w:r>
        <w:rPr>
          <w:sz w:val="32"/>
          <w:szCs w:val="32"/>
        </w:rPr>
        <w:t xml:space="preserve">battlefield </w:t>
      </w:r>
      <w:r>
        <w:rPr>
          <w:sz w:val="32"/>
          <w:szCs w:val="32"/>
        </w:rPr>
        <w:t>的心脏，那里是我成长的地方，也是我生命的一部分。但更重要的是，它们还记住了那些像李将军一样的人物，他们用智慧和勇气塑造了历史，用他们的手笔书写了辉煌篇章。我依然怀念那些日子，那些与同伴共度过的岁月，那个永远不会磨灭的情感。而对于我来说，无论未来怎么发展，“风流”这个词，就一直代表着那个时代的一个缩影——它激励着每一个人追求卓越，不断超越自我，而这正是作为一名现代青年应该学习和继承的事业精神。</w:t>
      </w:r>
      <w:r>
        <w:rPr>
          <w:sz w:val="32"/>
          <w:szCs w:val="32"/>
        </w:rPr>
        <w:t>&lt;/p&gt;&lt;p&gt;&lt;a href = "/doc/410307-</w:t>
      </w:r>
      <w:r>
        <w:rPr>
          <w:sz w:val="32"/>
          <w:szCs w:val="32"/>
        </w:rPr>
        <w:t>风流军师我亲历的那些风云变幻从一个小将到军中名将</w:t>
      </w:r>
      <w:r>
        <w:rPr>
          <w:sz w:val="32"/>
          <w:szCs w:val="32"/>
        </w:rPr>
        <w:t>.doc" rel="alternate" download="410307-</w:t>
      </w:r>
      <w:r>
        <w:rPr>
          <w:sz w:val="32"/>
          <w:szCs w:val="32"/>
        </w:rPr>
        <w:t>风流军师我亲历的那些风云变幻从一个小将到军中名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