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第四集逆袭恋曲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世界中的风云变幻，总是伴随着权谋与血腥。然而，在这个充满诡计的环境中，却有一个关于爱情的故事在悄然展开。这一路走来，我们见证了主角从普通人到被黑帮少爷爱上的转变，而这一切都始于第四集。</w:t>
      </w:r>
      <w:r>
        <w:rPr>
          <w:sz w:val="32"/>
          <w:szCs w:val="32"/>
        </w:rPr>
        <w:t>&lt;/p&gt;&lt;p&gt;&lt;img src="/static-img/b9K2zC93h_p_Vn3Uu2WZ-TEt6SvNyJ6zT8RitlrYjipU_s5iFC-uME8w6nC4Qhv4.jpg"&gt;&lt;/p&gt;&lt;p&gt;</w:t>
      </w:r>
      <w:r>
        <w:rPr>
          <w:sz w:val="32"/>
          <w:szCs w:val="32"/>
        </w:rPr>
        <w:t>黑帮世家背景下的命运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四集中，我们得以更加深入地了解主角所处的黑帮世家背景，这是一个充满复杂的人际关系和不为人知的秘密。每个人都似乎背后隐藏着自己的野心和利益，但正是在这样一个看似无情、无明天日的地步，主角却意外地触动了某位高贵少爷的心弦。</w:t>
      </w:r>
      <w:r>
        <w:rPr>
          <w:sz w:val="32"/>
          <w:szCs w:val="32"/>
        </w:rPr>
        <w:t>&lt;/p&gt;&lt;p&gt;&lt;img src="/static-img/dOnRo8DsDJZ-SX5lY-CQJzEt6SvNyJ6zT8RitlrYjioPEcvH54_QYK_adaV6mZr7lwppwOCp4t_i_HYjUsnXeGCbBAeeWFpWZiRr6kOYf6Y.jpg"&gt;&lt;/p&gt;&lt;p&gt;</w:t>
      </w:r>
      <w:r>
        <w:rPr>
          <w:sz w:val="32"/>
          <w:szCs w:val="32"/>
        </w:rPr>
        <w:t>隐秘的情感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隐秘的情感逐渐浮出水面。我们看到主角与少爷之间那份微妙而又强烈的情感，从最初的误会到逐渐揭露真相，每一步都是紧张刺激又充满悬念。在这样的过程中，他们之间的情愫越发浓厚，不仅让观众感到惊喜，也让我们对他们未来可能发生的一切保持高度期待。</w:t>
      </w:r>
      <w:r>
        <w:rPr>
          <w:sz w:val="32"/>
          <w:szCs w:val="32"/>
        </w:rPr>
        <w:t>&lt;/p&gt;&lt;p&gt;&lt;img src="/static-img/eN0c8iI_ZbUTlmZQfi52kjEt6SvNyJ6zT8RitlrYjioPEcvH54_QYK_adaV6mZr7lwppwOCp4t_i_HYjUsnXeGCbBAeeWFpWZiRr6kOYf6Y.jpg"&gt;&lt;/p&gt;&lt;p&gt;</w:t>
      </w:r>
      <w:r>
        <w:rPr>
          <w:sz w:val="32"/>
          <w:szCs w:val="32"/>
        </w:rPr>
        <w:t>爱情如何在暗夜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以为自己只是一介平凡之辈时，那个神秘高冷的小城堡里，却有一种奇异而美丽的事物悄然萌生。这场突如其来的爱情，让原本冷酷无比的人们也难免露出几分温暖。这种跨越身份、阶层甚至是彼此间禁忌的纯粹感情，是不是有点像文学作品中的经典浪漫？</w:t>
      </w:r>
      <w:r>
        <w:rPr>
          <w:sz w:val="32"/>
          <w:szCs w:val="32"/>
        </w:rPr>
        <w:t>&lt;/p&gt;&lt;p&gt;&lt;img src="/static-img/RBcVIgHwkDaZ3PqLsoG3CjEt6SvNyJ6zT8RitlrYjioPEcvH54_QYK_adaV6mZr7lwppwOCp4t_i_HYjUsnXeGCbBAeeWFpWZiRr6kOYf6Y.jpg"&gt;&lt;/p&gt;&lt;p&gt;</w:t>
      </w:r>
      <w:r>
        <w:rPr>
          <w:sz w:val="32"/>
          <w:szCs w:val="32"/>
        </w:rPr>
        <w:t>逆袭之旅开始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一切都已定局时，这个令人惊叹的逆袭故事才刚刚开始。在第四集中，我们目睹了一系列戏剧性翻转，让那些曾经不可想象的事情变得可能。而对于那个被宠坏、自私且孤傲的小城堡主人来说，他或许正在寻找一份真正属于自己的幸福——这份幸福，或许就在他视线最远的地方等待着。</w:t>
      </w:r>
      <w:r>
        <w:rPr>
          <w:sz w:val="32"/>
          <w:szCs w:val="32"/>
        </w:rPr>
        <w:t>&lt;/p&gt;&lt;p&gt;&lt;img src="/static-img/FfAzPHW6dTR5pcVPfw4JSTEt6SvNyJ6zT8RitlrYjioPEcvH54_QYK_adaV6mZr7lwppwOCp4t_i_HYjUsnXeGCbBAeeWFpWZiRr6kOYf6Y.jpg"&gt;&lt;/p&gt;&lt;p&gt;</w:t>
      </w:r>
      <w:r>
        <w:rPr>
          <w:sz w:val="32"/>
          <w:szCs w:val="32"/>
        </w:rPr>
        <w:t>真实世界与梦想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视剧中，无论是穿梭于繁华都市还是隐蔽山林间，每一步都是向梦想迈进的一步。而在这个过程中，对于“真正”的定义也有了新的理解。当一个人的内心世界与外界环境形成共鸣时，那种力量几乎可以改变整个宇宙。但是否真的有人能听到他的呼唤？答案留给下一次再续我们的故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哪怕我们知道一些未来的线索，但对于“黑帮少爷爱上我”这一路行者来说，最重要的是他们将如何选择继续前行，以及他们能够为彼此带来怎样的改变。在接下来的一些集数里，我们或许还能看到更多关于勇气、忠诚以及生活哲学的话题被探讨出来。而现在，只能期待时间带给我们的答案，并且跟随这个故事，一起见证这些年轻人的成长和变化。</w:t>
      </w:r>
      <w:r>
        <w:rPr>
          <w:sz w:val="32"/>
          <w:szCs w:val="32"/>
        </w:rPr>
        <w:t>&lt;/p&gt;&lt;p&gt;&lt;a href = "/doc/407471-</w:t>
      </w:r>
      <w:r>
        <w:rPr>
          <w:sz w:val="32"/>
          <w:szCs w:val="32"/>
        </w:rPr>
        <w:t>黑帮少爷爱上我第四集逆袭恋曲的新篇章</w:t>
      </w:r>
      <w:r>
        <w:rPr>
          <w:sz w:val="32"/>
          <w:szCs w:val="32"/>
        </w:rPr>
        <w:t>.doc" rel="alternate" download="407471-</w:t>
      </w:r>
      <w:r>
        <w:rPr>
          <w:sz w:val="32"/>
          <w:szCs w:val="32"/>
        </w:rPr>
        <w:t>黑帮少爷爱上我第四集逆袭恋曲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