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日本一区二区三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越太平洋的文化交汇从音乐到美食两国人民共享的喜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太平洋的文化交汇：从音乐到美食，两国人民共享的喜悦</w:t>
      </w:r>
      <w:r>
        <w:rPr>
          <w:sz w:val="32"/>
          <w:szCs w:val="32"/>
        </w:rPr>
        <w:t>&lt;/p&gt;&lt;p&gt;&lt;img src="/static-img/r762Xkkzl55II_xB88UW5DJ0mD6TRJ3Y5AtTCvXRHTvcbljW214_4r2BqWGYS7yl.png"&gt;&lt;/p&gt;&lt;p&gt;</w:t>
      </w:r>
      <w:r>
        <w:rPr>
          <w:sz w:val="32"/>
          <w:szCs w:val="32"/>
        </w:rPr>
        <w:t>在全球化的大潮中，美国和日本不仅是经济上的重要伙伴，更是文化交流的热土。无论是在音乐、电影、电视剧还是美食等多个领域，都有着互相影响和共同发展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音乐开始。美国、日本不仅各自有着独特的乐坛风格，还经常会通过合作来创造出新的声音。在流行音乐方面，美国如布鲁斯、爵士、摇滚等类型深受日本人欢迎，而日本则以其独有的</w:t>
      </w:r>
      <w:r>
        <w:rPr>
          <w:sz w:val="32"/>
          <w:szCs w:val="32"/>
        </w:rPr>
        <w:t>J-POP</w:t>
      </w:r>
      <w:r>
        <w:rPr>
          <w:sz w:val="32"/>
          <w:szCs w:val="32"/>
        </w:rPr>
        <w:t>与安吉拉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基诺（</w:t>
      </w:r>
      <w:r>
        <w:rPr>
          <w:sz w:val="32"/>
          <w:szCs w:val="32"/>
        </w:rPr>
        <w:t>Angela Aki</w:t>
      </w:r>
      <w:r>
        <w:rPr>
          <w:sz w:val="32"/>
          <w:szCs w:val="32"/>
        </w:rPr>
        <w:t>）这样的歌手为代表，为世界带去另一种旋律。此外，在古典音乐领域，两国艺术家也频繁举办联合演奏会，如著名钢琴家谷垣一郎与美国钢琴家克里夫顿</w:t>
      </w:r>
      <w:r>
        <w:rPr>
          <w:sz w:val="32"/>
          <w:szCs w:val="32"/>
        </w:rPr>
        <w:t>·</w:t>
      </w:r>
      <w:r>
        <w:rPr>
          <w:sz w:val="32"/>
          <w:szCs w:val="32"/>
        </w:rPr>
        <w:t>史密斯（</w:t>
      </w:r>
      <w:r>
        <w:rPr>
          <w:sz w:val="32"/>
          <w:szCs w:val="32"/>
        </w:rPr>
        <w:t>Clifton Sparks</w:t>
      </w:r>
      <w:r>
        <w:rPr>
          <w:sz w:val="32"/>
          <w:szCs w:val="32"/>
        </w:rPr>
        <w:t>）的合作。</w:t>
      </w:r>
      <w:r>
        <w:rPr>
          <w:sz w:val="32"/>
          <w:szCs w:val="32"/>
        </w:rPr>
        <w:t>&lt;/p&gt;&lt;p&gt;&lt;img src="/static-img/NwOoOyiJvkbYnpbc-svpUjJ0mD6TRJ3Y5AtTCvXRHTt1QPJpg8ZZBofMmf64i-X3Cd7lurTwXjE9LScZMtm3ZDra5pt7UmZxs9q9yhep_CaKk212C4D9N3ODAc6hsys6oW6ooGoJ0AjIQr7arBAqlPZ4oeGYpQiJle3P2n-9bTc.png"&gt;&lt;/p&gt;&lt;p&gt;</w:t>
      </w:r>
      <w:r>
        <w:rPr>
          <w:sz w:val="32"/>
          <w:szCs w:val="32"/>
        </w:rPr>
        <w:t>此外，电影也是两国文化交流的一个重要窗口。好莱坞电影在全球范围内都很受欢迎，而日本动漫（</w:t>
      </w:r>
      <w:r>
        <w:rPr>
          <w:sz w:val="32"/>
          <w:szCs w:val="32"/>
        </w:rPr>
        <w:t>Anime</w:t>
      </w:r>
      <w:r>
        <w:rPr>
          <w:sz w:val="32"/>
          <w:szCs w:val="32"/>
        </w:rPr>
        <w:t>）及漫画（</w:t>
      </w:r>
      <w:r>
        <w:rPr>
          <w:sz w:val="32"/>
          <w:szCs w:val="32"/>
        </w:rPr>
        <w:t>Manga</w:t>
      </w:r>
      <w:r>
        <w:rPr>
          <w:sz w:val="32"/>
          <w:szCs w:val="32"/>
        </w:rPr>
        <w:t>）同样在国际上拥有庞大的粉丝群体。这一点可以通过《星球大战》系列中的对话翻译者由日本人担任，以及《龙珠》、《尼尔》这些动漫作品被改编成游戏或其他形式广泛传播而看得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美食，这是一个让每个人都能感受到不同文化魅力的领域。在餐饮界，不少知名餐厅采用了“日系”、“美式”烹饪风格，同时也有许多小吃或甜品逐渐成为国际通货，比如寿司、小排骨、中式冰淇淋玉米卷等。此外，“</w:t>
      </w:r>
      <w:r>
        <w:rPr>
          <w:sz w:val="32"/>
          <w:szCs w:val="32"/>
        </w:rPr>
        <w:t>American-Japanese fusion cuisine”</w:t>
      </w:r>
      <w:r>
        <w:rPr>
          <w:sz w:val="32"/>
          <w:szCs w:val="32"/>
        </w:rPr>
        <w:t>这一概念也越来越流行，其中融合了东京街头小吃和纽约市区高级餐厅菜肴，让人们能够品尝到两个国家之间鲜明对比与巧妙融合的味道。</w:t>
      </w:r>
      <w:r>
        <w:rPr>
          <w:sz w:val="32"/>
          <w:szCs w:val="32"/>
        </w:rPr>
        <w:t>&lt;/p&gt;&lt;p&gt;&lt;img src="/static-img/ZEqv6PZsQkhhj2In9e_iWTJ0mD6TRJ3Y5AtTCvXRHTt1QPJpg8ZZBofMmf64i-X3Cd7lurTwXjE9LScZMtm3ZDra5pt7UmZxs9q9yhep_CaKk212C4D9N3ODAc6hsys6oW6ooGoJ0AjIQr7arBAqlPZ4oeGYpQiJle3P2n-9bTc.png"&gt;&lt;/p&gt;&lt;p&gt;</w:t>
      </w:r>
      <w:r>
        <w:rPr>
          <w:sz w:val="32"/>
          <w:szCs w:val="32"/>
        </w:rPr>
        <w:t>最后，我们不能忽视的是教育和科技这两个领域。例如，一些大学设立了双学位项目，使学生能够在美国学习并获得认证，并且有一部分学生选择留学至日本体验不同的教学方式。而科技创新方面，则表现为像苹果公司这样跨国企业推出的产品，它们结合了西方设计理念与亚洲制造精度，为全世界用户提供了一种新型消费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娱乐业还是日常生活中，“</w:t>
      </w:r>
      <w:r>
        <w:rPr>
          <w:sz w:val="32"/>
          <w:szCs w:val="32"/>
        </w:rPr>
        <w:t>American-Japanese zona uno, dos y tres”</w:t>
      </w:r>
      <w:r>
        <w:rPr>
          <w:sz w:val="32"/>
          <w:szCs w:val="32"/>
        </w:rPr>
        <w:t>的交汇点不断涌现，是两国人民共同创造出的喜悦时刻。这段旅程虽然充满挑战，但正因为如此，也使我们能够更好地理解对方以及自己，从而促进更多友谊和合作。</w:t>
      </w:r>
      <w:r>
        <w:rPr>
          <w:sz w:val="32"/>
          <w:szCs w:val="32"/>
        </w:rPr>
        <w:t>&lt;/p&gt;&lt;p&gt;&lt;img src="/static-img/AEGT8v6pZa1fMLjLQ3RtTzJ0mD6TRJ3Y5AtTCvXRHTt1QPJpg8ZZBofMmf64i-X3Cd7lurTwXjE9LScZMtm3ZDra5pt7UmZxs9q9yhep_CaKk212C4D9N3ODAc6hsys6oW6ooGoJ0AjIQr7arBAqlPZ4oeGYpQiJle3P2n-9bTc.png"&gt;&lt;/p&gt;&lt;p&gt;&lt;a href = "/doc/407364-</w:t>
      </w:r>
      <w:r>
        <w:rPr>
          <w:sz w:val="32"/>
          <w:szCs w:val="32"/>
        </w:rPr>
        <w:t>美国日本一区二区三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太平洋的文化交汇从音乐到美食两国人民共享的喜悦</w:t>
      </w:r>
      <w:r>
        <w:rPr>
          <w:sz w:val="32"/>
          <w:szCs w:val="32"/>
        </w:rPr>
        <w:t>.doc" rel="alternate" download="407364-</w:t>
      </w:r>
      <w:r>
        <w:rPr>
          <w:sz w:val="32"/>
          <w:szCs w:val="32"/>
        </w:rPr>
        <w:t>美国日本一区二区三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太平洋的文化交汇从音乐到美食两国人民共享的喜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