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16</w:t>
      </w:r>
      <w:r>
        <w:rPr>
          <w:sz w:val="48"/>
          <w:szCs w:val="48"/>
        </w:rPr>
        <w:t>集青春的秘密与梦想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集数中，主角们面临着各种各样的挑战和困难。他们学会了如何更好地理解彼此，如何在逆境中找到前进的力量。</w:t>
      </w:r>
      <w:r>
        <w:rPr>
          <w:sz w:val="32"/>
          <w:szCs w:val="32"/>
        </w:rPr>
        <w:t>&lt;/p&gt;&lt;p&gt;&lt;img src="/static-img/Ey8GZd_PmFnVKmvSjRKQMQ8Ry8fnj9Bgr9p1pXqZmvvXUTJaDKWLELmFdaKaB_bf.jpg"&gt;&lt;/p&gt;&lt;p&gt;</w:t>
      </w:r>
      <w:r>
        <w:rPr>
          <w:sz w:val="32"/>
          <w:szCs w:val="32"/>
        </w:rPr>
        <w:t>青春不再是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集中最重要的一点是每个角色都开始认清自己的未来。他们意识到不能总是沉浸在幻想中，而应该为实现梦想而努力。这是一个成长的标志，让我们看到了这些年轻人如何逐渐走向成熟。</w:t>
      </w:r>
      <w:r>
        <w:rPr>
          <w:sz w:val="32"/>
          <w:szCs w:val="32"/>
        </w:rPr>
        <w:t>&lt;/p&gt;&lt;p&gt;&lt;img src="/static-img/bolXlxCqD20uERRKGegObg8Ry8fnj9Bgr9p1pXqZmvuXCmnA4Kni3-L8diNSydd4PZuThK_vyMCqvj3FzZxxEsohaoe9yiWxlmLQFcoD6vI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恶作剧之吻”以浪漫喜剧著称，但这集也深入探讨了爱情背后的复杂性。主角们学习到真正的情感交流需要勇气、信任和耐心，而不是简单的心动或冲动。</w:t>
      </w:r>
      <w:r>
        <w:rPr>
          <w:sz w:val="32"/>
          <w:szCs w:val="32"/>
        </w:rPr>
        <w:t>&lt;/p&gt;&lt;p&gt;&lt;img src="/static-img/F5h5z5_HphsdT9gjkbfqfw8Ry8fnj9Bgr9p1pXqZmvuXCmnA4Kni3-L8diNSydd4PZuThK_vyMCqvj3FzZxxEsohaoe9yiWxlmLQFcoD6vI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朋友们之间的相互支持变得尤为重要。这集中展现了无论遇到什么困难，团结一致能够帮助彼此克服一切障碍，并且让生活更加美好。</w:t>
      </w:r>
      <w:r>
        <w:rPr>
          <w:sz w:val="32"/>
          <w:szCs w:val="32"/>
        </w:rPr>
        <w:t>&lt;/p&gt;&lt;p&gt;&lt;img src="/static-img/SUVEWy3788YVFzIzDSe_SQ8Ry8fnj9Bgr9p1pXqZmvuXCmnA4Kni3-L8diNSydd4PZuThK_vyMCqvj3FzZxxEsohaoe9yiWxlmLQFcoD6vI.jpg"&gt;&lt;/p&gt;&lt;p&gt;</w:t>
      </w:r>
      <w:r>
        <w:rPr>
          <w:sz w:val="32"/>
          <w:szCs w:val="32"/>
        </w:rPr>
        <w:t>自我发现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必须做出一些艰难的人生选择，这些决定将对他们未来的轨迹产生重大影响。在这个过程中，他们学会了倾听内心的声音，并根据自己的价值观来做出决定。</w:t>
      </w:r>
      <w:r>
        <w:rPr>
          <w:sz w:val="32"/>
          <w:szCs w:val="32"/>
        </w:rPr>
        <w:t>&lt;/p&gt;&lt;p&gt;&lt;img src="/static-img/hsZ-1U5UutjYJL2PiLYyqA8Ry8fnj9Bgr9p1pXqZmvuXCmnA4Kni3-L8diNSydd4PZuThK_vyMCqvj3FzZxxEsohaoe9yiWxlmLQFcoD6vI.png"&gt;&lt;/p&gt;&lt;p&gt;</w:t>
      </w:r>
      <w:r>
        <w:rPr>
          <w:sz w:val="32"/>
          <w:szCs w:val="32"/>
        </w:rPr>
        <w:t>梦想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可能会阻碍我们的梦想，但这并不意味着我们就要放弃。如果愿意去努力，每个人都有能力让自己的理念变为现实。这是一次激励人心的大教训，使我们相信只要坚持不懈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集通过展示主人公们迈向未来的姿态，为观众带来了积极正面的信息。即使经历过挫折，每个人都是自己命运的掌控者，可以创造属于自己的一切，无论是在事业上还是感情上，都有无限可能等待着被开启。</w:t>
      </w:r>
      <w:r>
        <w:rPr>
          <w:sz w:val="32"/>
          <w:szCs w:val="32"/>
        </w:rPr>
        <w:t>&lt;/p&gt;&lt;p&gt;&lt;a href = "/doc/407317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6</w:t>
      </w:r>
      <w:r>
        <w:rPr>
          <w:sz w:val="32"/>
          <w:szCs w:val="32"/>
        </w:rPr>
        <w:t>集青春的秘密与梦想的飞翔</w:t>
      </w:r>
      <w:r>
        <w:rPr>
          <w:sz w:val="32"/>
          <w:szCs w:val="32"/>
        </w:rPr>
        <w:t>.doc" rel="alternate" download="407317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6</w:t>
      </w:r>
      <w:r>
        <w:rPr>
          <w:sz w:val="32"/>
          <w:szCs w:val="32"/>
        </w:rPr>
        <w:t>集青春的秘密与梦想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