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气小亲亲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童年淘气小亲亲的下载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童年：淘气小亲亲的下载乐趣</w:t>
      </w:r>
      <w:r>
        <w:rPr>
          <w:sz w:val="32"/>
          <w:szCs w:val="32"/>
        </w:rPr>
        <w:t>&lt;/p&gt;&lt;p&gt;&lt;img src="/static-img/-mf5oxc0W_I4uiFbKIDRnH7bk4Nw_rhjgLynYgLem5i4qxmYg2-Q5O0m0Mb6o7sx.jpg"&gt;&lt;/p&gt;&lt;p&gt;</w:t>
      </w:r>
      <w:r>
        <w:rPr>
          <w:sz w:val="32"/>
          <w:szCs w:val="32"/>
        </w:rPr>
        <w:t>在这个快节奏的世界里，孩子们往往被各种电子设备吸引，尤其是那些充满色彩和形象的小游戏。淘气小亲亲下载就像是他们最爱的糖果一样，既有趣又能带给他们无限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气小亲親是一款面向儿童设计的小游戏，它以可爱的角色和丰富多彩的画面为特色。游戏内容包括了种植花园、照顾宠物等日常活动，让孩子们在模拟生活中学习到责任感，同时也能够锻炼他们的手眼协调能力和思维逻辑。</w:t>
      </w:r>
      <w:r>
        <w:rPr>
          <w:sz w:val="32"/>
          <w:szCs w:val="32"/>
        </w:rPr>
        <w:t>&lt;/p&gt;&lt;p&gt;&lt;img src="/static-img/qr83GObCV6QPbVnopMyM237bk4Nw_rhjgLynYgLem5i4qxmYg2-Q5O0m0Mb6o7sx.jpg"&gt;&lt;/p&gt;&lt;p&gt;</w:t>
      </w:r>
      <w:r>
        <w:rPr>
          <w:sz w:val="32"/>
          <w:szCs w:val="32"/>
        </w:rPr>
        <w:t>许多家长都发现，这款游戏对孩子来说是一个很好的教育工具。比如，有一个叫做李明的小男孩，他之前对数字和颜色没有什么概念，但是在玩淘气小亲亲后，他不仅学会了区分数字，还能准确地告诉你哪个颜色更亮，更暗。这一切都是通过不断地与游戏互动而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影响，淘氣小親親下载还有一大优势，那就是它适合不同年龄段的儿童使用。不论是四岁的大宝贝还是六岁的大侠，都能从中找到属于自己的乐趣。在家长眼皮底下，小朋友们可以自由地探索，而不会因为复杂操作而感到沮丧或失去兴趣。</w:t>
      </w:r>
      <w:r>
        <w:rPr>
          <w:sz w:val="32"/>
          <w:szCs w:val="32"/>
        </w:rPr>
        <w:t>&lt;/p&gt;&lt;p&gt;&lt;img src="/static-img/cGzh0tIKzHa1UqZ3zmBs6H7bk4Nw_rhjgLynYgLem5i4qxmYg2-Q5O0m0Mb6o7sx.jpg"&gt;&lt;/p&gt;&lt;p&gt;</w:t>
      </w:r>
      <w:r>
        <w:rPr>
          <w:sz w:val="32"/>
          <w:szCs w:val="32"/>
        </w:rPr>
        <w:t>当然，每一款软件都需要适当监管。如果你的家庭网络设置了限制，比如只有特定时间才能访问互联网，你可以安心让孩子们在规定时间内享受这份甜蜜。而且，由于这款应用支持多设备登录，即使你的宝贝在学校或者外婆家的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上玩，也完全可以同步数据，不会错过任何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淘氣小親親下载是一个让孩子们即学即乐、同时也能够增长智慧的地方。作为家长，我们应该鼓励并引导我们的宝贝，在这种健康愉快的情境下成长，让他们拥抱科技，与这个现代化社会共舞。但记住，无论何时何地，请始终保持监督，以确保我们的“淘气小亲亲”永远安全幸福！</w:t>
      </w:r>
      <w:r>
        <w:rPr>
          <w:sz w:val="32"/>
          <w:szCs w:val="32"/>
        </w:rPr>
        <w:t>&lt;/p&gt;&lt;p&gt;&lt;img src="/static-img/KCSxKh2flbtCjEvqnas7zn7bk4Nw_rhjgLynYgLem5i4qxmYg2-Q5O0m0Mb6o7sx.jpg"&gt;&lt;/p&gt;&lt;p&gt;&lt;a href = "/doc/407301-</w:t>
      </w:r>
      <w:r>
        <w:rPr>
          <w:sz w:val="32"/>
          <w:szCs w:val="32"/>
        </w:rPr>
        <w:t>淘气小亲亲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童年淘气小亲亲的下载乐趣</w:t>
      </w:r>
      <w:r>
        <w:rPr>
          <w:sz w:val="32"/>
          <w:szCs w:val="32"/>
        </w:rPr>
        <w:t>.doc" rel="alternate" download="407301-</w:t>
      </w:r>
      <w:r>
        <w:rPr>
          <w:sz w:val="32"/>
          <w:szCs w:val="32"/>
        </w:rPr>
        <w:t>淘气小亲亲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童年淘气小亲亲的下载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