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玉晴的大团圆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苏玉晴的大团圆》的六大关键点，这些点不仅涵盖了故事的主线，也反映了苏玉晴个性的发展和人生选择。</w:t>
      </w:r>
      <w:r>
        <w:rPr>
          <w:sz w:val="32"/>
          <w:szCs w:val="32"/>
        </w:rPr>
        <w:t>&lt;/p&gt;&lt;p&gt;&lt;img src="/static-img/29kFonhSIBnz5n_edVxL0xhBmp_6itTFGNPScPTzQoVo23reg3mv2FmW8J9gxCNZ.png"&gt;&lt;/p&gt;&lt;p&gt;</w:t>
      </w:r>
      <w:r>
        <w:rPr>
          <w:sz w:val="32"/>
          <w:szCs w:val="32"/>
        </w:rPr>
        <w:t>苏玉晴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苏玉晴经历了无数挑战和挫折，但她从未放弃过。她的坚持和勇气最终让她实现了自己的人生目标。</w:t>
      </w:r>
      <w:r>
        <w:rPr>
          <w:sz w:val="32"/>
          <w:szCs w:val="32"/>
        </w:rPr>
        <w:t>&lt;/p&gt;&lt;p&gt;&lt;img src="/static-img/GlMXvOdv4kG6Omf34TrIwRhBmp_6itTFGNPScPTzQoWj1KRszhAtaPNs7m5bt7dceAVfI7G4Cj37RjoLDnVkM8DNw4yeUKUlcNm4cJiMkVv0RRSlALr6DwOrDH_66u0H.png"&gt;&lt;/p&gt;&lt;p&gt;</w:t>
      </w:r>
      <w:r>
        <w:rPr>
          <w:sz w:val="32"/>
          <w:szCs w:val="32"/>
        </w:rPr>
        <w:t>亲情与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玉晴的人际关系是她成功不可或缺的一部分。她与家人的相互支持，以及与朋友们之间真诚的情感交流，都为她的成长提供了强大的动力。</w:t>
      </w:r>
      <w:r>
        <w:rPr>
          <w:sz w:val="32"/>
          <w:szCs w:val="32"/>
        </w:rPr>
        <w:t>&lt;/p&gt;&lt;p&gt;&lt;img src="/static-img/bNCE-Pk2t6YmeLFpCJsitRhBmp_6itTFGNPScPTzQoWj1KRszhAtaPNs7m5bt7dceAVfI7G4Cj37RjoLDnVkM8DNw4yeUKUlcNm4cJiMkVv0RRSlALr6DwOrDH_66u0H.png"&gt;&lt;/p&gt;&lt;p&gt;</w:t>
      </w:r>
      <w:r>
        <w:rPr>
          <w:sz w:val="32"/>
          <w:szCs w:val="32"/>
        </w:rPr>
        <w:t>面对逆境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苏玉 晴展现出了极强的心理韧性。她学会如何调整自己的心态，转化压力为动力，从而更好地应对生活中的挑战。</w:t>
      </w:r>
      <w:r>
        <w:rPr>
          <w:sz w:val="32"/>
          <w:szCs w:val="32"/>
        </w:rPr>
        <w:t>&lt;/p&gt;&lt;p&gt;&lt;img src="/static-img/IxdjAZpvG2wUc-r21u3SFBhBmp_6itTFGNPScPTzQoWj1KRszhAtaPNs7m5bt7dceAVfI7G4Cj37RjoLDnVkM8DNw4yeUKUlcNm4cJiMkVv0RRSlALr6DwOrDH_66u0H.jpg"&gt;&lt;/p&gt;&lt;p&gt;</w:t>
      </w:r>
      <w:r>
        <w:rPr>
          <w:sz w:val="32"/>
          <w:szCs w:val="32"/>
        </w:rPr>
        <w:t>自我提升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玉晴始终注重自我提升，不断学习新知识、新技能，以适应不断变化的环境。这不仅帮助她在职业上取得进步，也增强了她的自信心。</w:t>
      </w:r>
      <w:r>
        <w:rPr>
          <w:sz w:val="32"/>
          <w:szCs w:val="32"/>
        </w:rPr>
        <w:t>&lt;/p&gt;&lt;p&gt;&lt;img src="/static-img/jmWGQp-24iF6qSAM5ssfChhBmp_6itTFGNPScPTzQoWj1KRszhAtaPNs7m5bt7dceAVfI7G4Cj37RjoLDnVkM8DNw4yeUKUlcNm4cJiMkVv0RRSlALr6DwOrDH_66u0H.jpg"&gt;&lt;/p&gt;&lt;p&gt;</w:t>
      </w:r>
      <w:r>
        <w:rPr>
          <w:sz w:val="32"/>
          <w:szCs w:val="32"/>
        </w:rPr>
        <w:t>对爱情的追求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每个人来说都是一个重要的话题。苏玉 晴在故事中也曾经历过爱情，她学会如何正确地理解、珍惜伴侣，并且在彼此间建立起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人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苏玉 晴的大团圆》还传达了一种积极向上的生活哲学。这一哲学鼓励人们面对生活中的各种情况，都要保持乐观的心态，不断前行，而不是被困难所打败。</w:t>
      </w:r>
      <w:r>
        <w:rPr>
          <w:sz w:val="32"/>
          <w:szCs w:val="32"/>
        </w:rPr>
        <w:t>&lt;/p&gt;&lt;p&gt;&lt;a href = "/doc/406831-</w:t>
      </w:r>
      <w:r>
        <w:rPr>
          <w:sz w:val="32"/>
          <w:szCs w:val="32"/>
        </w:rPr>
        <w:t>苏玉晴的大团圆全文总结</w:t>
      </w:r>
      <w:r>
        <w:rPr>
          <w:sz w:val="32"/>
          <w:szCs w:val="32"/>
        </w:rPr>
        <w:t>.doc" rel="alternate" download="406831-</w:t>
      </w:r>
      <w:r>
        <w:rPr>
          <w:sz w:val="32"/>
          <w:szCs w:val="32"/>
        </w:rPr>
        <w:t>苏玉晴的大团圆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