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版好满射游戏装不下了真人模仿游戏中的好满射场景太多无法装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满射太多了装不下了真人</w:t>
      </w:r>
      <w:r>
        <w:rPr>
          <w:sz w:val="32"/>
          <w:szCs w:val="32"/>
        </w:rPr>
        <w:t>&lt;/p&gt;&lt;p&gt;&lt;img src="/static-img/EZUUA5-sZ7lUi03CBQTLSaZZGPJXjj4CzMVB9h3DcWttnf9EFqFoDyRLGY0m8VE7.jpg"&gt;&lt;/p&gt;&lt;p&gt;1.</w:t>
      </w:r>
      <w:r>
        <w:rPr>
          <w:sz w:val="32"/>
          <w:szCs w:val="32"/>
        </w:rPr>
        <w:t>游戏的魅力与挑战</w:t>
      </w:r>
      <w:r>
        <w:rPr>
          <w:sz w:val="32"/>
          <w:szCs w:val="32"/>
        </w:rPr>
        <w:t>&lt;/p&gt;&lt;p&gt;</w:t>
      </w:r>
      <w:r>
        <w:rPr>
          <w:sz w:val="32"/>
          <w:szCs w:val="32"/>
        </w:rPr>
        <w:t>在虚拟世界中，游戏设计者总是想方设法创造出既刺激又吸引人的游戏体验。好满射系列正是这样一种充满魅力的游戏，它以其独特的战斗方式和丰富的场景吸引着无数玩家。但面对真实版好满射，这种情况却变得更加复杂和有趣。</w:t>
      </w:r>
      <w:r>
        <w:rPr>
          <w:sz w:val="32"/>
          <w:szCs w:val="32"/>
        </w:rPr>
        <w:t>&lt;/p&gt;&lt;p&gt;&lt;img src="/static-img/Vy1rRxKoINP61hrWCdaHWKZZGPJXjj4CzMVB9h3DcWs3sczrIJpdPYUIeBJeHagiDXu0JCtNt07HisfUJYBsijXy-nBNbaZimfsY9XRiSX0jFAIz1BHYon10BdELoyLa-3y_aBilh4KNBEvSNERbTGX80Ab7mds1gn_yUVuHBOhFHdAxohWKegKkbZLyhkaB.png"&gt;&lt;/p&gt;&lt;p&gt;2.</w:t>
      </w:r>
      <w:r>
        <w:rPr>
          <w:sz w:val="32"/>
          <w:szCs w:val="32"/>
        </w:rPr>
        <w:t>真人模仿与挑战</w:t>
      </w:r>
      <w:r>
        <w:rPr>
          <w:sz w:val="32"/>
          <w:szCs w:val="32"/>
        </w:rPr>
        <w:t>&lt;/p&gt;&lt;p&gt;</w:t>
      </w:r>
      <w:r>
        <w:rPr>
          <w:sz w:val="32"/>
          <w:szCs w:val="32"/>
        </w:rPr>
        <w:t>当一款游戏深入人心，不仅仅局限于电子屏幕上的互动，而是被广泛地模仿和改编成现实生活中的活动时，就会出现一些难以预料的问题。在这种情况下，</w:t>
      </w:r>
      <w:r>
        <w:rPr>
          <w:sz w:val="32"/>
          <w:szCs w:val="32"/>
        </w:rPr>
        <w:t>&amp;#34;</w:t>
      </w:r>
      <w:r>
        <w:rPr>
          <w:sz w:val="32"/>
          <w:szCs w:val="32"/>
        </w:rPr>
        <w:t>好满射太多了装不下了真人</w:t>
      </w:r>
      <w:r>
        <w:rPr>
          <w:sz w:val="32"/>
          <w:szCs w:val="32"/>
        </w:rPr>
        <w:t>&amp;#34;</w:t>
      </w:r>
      <w:r>
        <w:rPr>
          <w:sz w:val="32"/>
          <w:szCs w:val="32"/>
        </w:rPr>
        <w:t>这样的问题就自然而然地涌现出来。这背后隐藏着的是对现实世界能力限制的一次大考验，以及对于技术创新的一次巨大的挑战。</w:t>
      </w:r>
      <w:r>
        <w:rPr>
          <w:sz w:val="32"/>
          <w:szCs w:val="32"/>
        </w:rPr>
        <w:t>&lt;/p&gt;&lt;p&gt;&lt;img src="/static-img/qAhXjQReYphs9rrJGaEFUaZZGPJXjj4CzMVB9h3DcWs3sczrIJpdPYUIeBJeHagiDXu0JCtNt07HisfUJYBsijXy-nBNbaZimfsY9XRiSX0jFAIz1BHYon10BdELoyLa-3y_aBilh4KNBEvSNERbTGX80Ab7mds1gn_yUVuHBOhFHdAxohWKegKkbZLyhkaB.jpg"&gt;&lt;/p&gt;&lt;p&gt;3.</w:t>
      </w:r>
      <w:r>
        <w:rPr>
          <w:sz w:val="32"/>
          <w:szCs w:val="32"/>
        </w:rPr>
        <w:t>如何解决这一难题？</w:t>
      </w:r>
      <w:r>
        <w:rPr>
          <w:sz w:val="32"/>
          <w:szCs w:val="32"/>
        </w:rPr>
        <w:t>&lt;/p&gt;&lt;p&gt;</w:t>
      </w:r>
      <w:r>
        <w:rPr>
          <w:sz w:val="32"/>
          <w:szCs w:val="32"/>
        </w:rPr>
        <w:t>为了应对这一问题，我们需要从两个方面来思考：一是在技术层面上寻找解决方案；二是在组织管理上进行有效协调。首先，从技术角度来说，可以考虑采用更高效率、更低占用空间的设备或系统，以减少每一次操作所需的资源消耗。同时，在软件开发阶段，也可以加入自动化或者智能化功能，使得操作过程更加顺畅、自动化程度提高，从而降低因大量数据造成的问题。</w:t>
      </w:r>
      <w:r>
        <w:rPr>
          <w:sz w:val="32"/>
          <w:szCs w:val="32"/>
        </w:rPr>
        <w:t>&lt;/p&gt;&lt;p&gt;&lt;img src="/static-img/j4iKru_nBAWHVHqLiSqzo6ZZGPJXjj4CzMVB9h3DcWs3sczrIJpdPYUIeBJeHagiDXu0JCtNt07HisfUJYBsijXy-nBNbaZimfsY9XRiSX0jFAIz1BHYon10BdELoyLa-3y_aBilh4KNBEvSNERbTGX80Ab7mds1gn_yUVuHBOhFHdAxohWKegKkbZLyhkaB.png"&gt;&lt;/p&gt;&lt;p&gt;4.</w:t>
      </w:r>
      <w:r>
        <w:rPr>
          <w:sz w:val="32"/>
          <w:szCs w:val="32"/>
        </w:rPr>
        <w:t>技术革新与创新思维</w:t>
      </w:r>
      <w:r>
        <w:rPr>
          <w:sz w:val="32"/>
          <w:szCs w:val="32"/>
        </w:rPr>
        <w:t>&lt;/p&gt;&lt;p&gt;</w:t>
      </w:r>
      <w:r>
        <w:rPr>
          <w:sz w:val="32"/>
          <w:szCs w:val="32"/>
        </w:rPr>
        <w:t>在此背景下，对于科技企业来说，更是一次重要探索之旅。通过不断地创新思维和技术革新，我们可以找到新的途径去克服这些困难，比如利用云计算、大数据分析等前沿科技手段，将原本需要占用大量物理空间存储的大量数据转移到网络端进行处理，从而释放出更多空间供其他使用。此外，还可以研发专门针对此类需求的软件工具，以便更好的管理和优化资源分配。</w:t>
      </w:r>
      <w:r>
        <w:rPr>
          <w:sz w:val="32"/>
          <w:szCs w:val="32"/>
        </w:rPr>
        <w:t>&lt;/p&gt;&lt;p&gt;&lt;img src="/static-img/cbBojmNcf1ZtxC-6PUKxaqZZGPJXjj4CzMVB9h3DcWs3sczrIJpdPYUIeBJeHagiDXu0JCtNt07HisfUJYBsijXy-nBNbaZimfsY9XRiSX0jFAIz1BHYon10BdELoyLa-3y_aBilh4KNBEvSNERbTGX80Ab7mds1gn_yUVuHBOhFHdAxohWKegKkbZLyhkaB.png"&gt;&lt;/p&gt;&lt;p&gt;5.</w:t>
      </w:r>
      <w:r>
        <w:rPr>
          <w:sz w:val="32"/>
          <w:szCs w:val="32"/>
        </w:rPr>
        <w:t>社会反响与文化意义</w:t>
      </w:r>
      <w:r>
        <w:rPr>
          <w:sz w:val="32"/>
          <w:szCs w:val="32"/>
        </w:rPr>
        <w:t>&lt;/p&gt;&lt;p&gt;</w:t>
      </w:r>
      <w:r>
        <w:rPr>
          <w:sz w:val="32"/>
          <w:szCs w:val="32"/>
        </w:rPr>
        <w:t>随着这个现象越来越普遍，它也开始影响到我们的日常生活及社会文化层面。当人们围绕这类话题讨论时，他们不仅关注解决方案，更关心它背后的文化意义。在这个过程中，人们开始重新审视自己对于数字时代赋予生活带来的改变，以及这些改变如何塑造我们共同的人际关系以及未来社会结构。</w:t>
      </w:r>
      <w:r>
        <w:rPr>
          <w:sz w:val="32"/>
          <w:szCs w:val="32"/>
        </w:rPr>
        <w:t>&lt;/p&gt;&lt;p&gt;6.</w:t>
      </w:r>
      <w:r>
        <w:rPr>
          <w:sz w:val="32"/>
          <w:szCs w:val="32"/>
        </w:rPr>
        <w:t>展望未来：可能性的启示</w:t>
      </w:r>
      <w:r>
        <w:rPr>
          <w:sz w:val="32"/>
          <w:szCs w:val="32"/>
        </w:rPr>
        <w:t>&lt;/p&gt;&lt;p&gt;</w:t>
      </w:r>
      <w:r>
        <w:rPr>
          <w:sz w:val="32"/>
          <w:szCs w:val="32"/>
        </w:rPr>
        <w:t>最后，当我们站在这个充满变数但又充满希望的十字路口，看向那遥远未来的天空，我们的心情既紧张又期待。不知何时，一种全新的解决办法将会诞生，并且迅速传播开来，那时候，“好滿射太多了裝不下了真人”就会成为过去，而我们则能够享受一个更加自由、开放、高效发展的人类文明。而这一切都离不开我们的持续探索、创新的精神以及对未来的永恒憧憬。</w:t>
      </w:r>
      <w:r>
        <w:rPr>
          <w:sz w:val="32"/>
          <w:szCs w:val="32"/>
        </w:rPr>
        <w:t>&lt;/p&gt;&lt;p&gt;&lt;a href = "/doc/406004-</w:t>
      </w:r>
      <w:r>
        <w:rPr>
          <w:sz w:val="32"/>
          <w:szCs w:val="32"/>
        </w:rPr>
        <w:t>真人版好满射游戏装不下了真人模仿游戏中的好满射场景太多无法装载</w:t>
      </w:r>
      <w:r>
        <w:rPr>
          <w:sz w:val="32"/>
          <w:szCs w:val="32"/>
        </w:rPr>
        <w:t>.doc" rel="alternate" download="406004-</w:t>
      </w:r>
      <w:r>
        <w:rPr>
          <w:sz w:val="32"/>
          <w:szCs w:val="32"/>
        </w:rPr>
        <w:t>真人版好满射游戏装不下了真人模仿游戏中的好满射场景太多无法装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