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他总是这样每次我疼就把我紧紧抱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，每次我疼就把我紧紧抱住。我们俩相处的日子里，有时会因为一些小事而吵起来，但在面对痛苦时，他却变成了一个守护者。</w:t>
      </w:r>
      <w:r>
        <w:rPr>
          <w:sz w:val="32"/>
          <w:szCs w:val="32"/>
        </w:rPr>
        <w:t>&lt;/p&gt;&lt;p&gt;&lt;img src="/static-img/ttzue_vRQ7auyzhi-r5qrX7bk4Nw_rhjgLynYgLem5i4qxmYg2-Q5O0m0Mb6o7sx.jpg"&gt;&lt;/p&gt;&lt;p&gt;</w:t>
      </w:r>
      <w:r>
        <w:rPr>
          <w:sz w:val="32"/>
          <w:szCs w:val="32"/>
        </w:rPr>
        <w:t>记得那天，我不小心在厨房划破了手指，血流如注。我本想去卫生间处理一下，却被他一把抓住，说什么也不让步。他抱着我，眼中充满了担忧和爱意，就像是一个要塞，坚不可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动，不要动，”他轻声细语，“我来帮你处理。”他的声音温暖，让我的心情也随之平静下来。当医生给我打点滴后，我躺在沙发上，他一直陪着我，一言不发，只是偶尔看看表，看看外面的时间是否到了接送时间。</w:t>
      </w:r>
      <w:r>
        <w:rPr>
          <w:sz w:val="32"/>
          <w:szCs w:val="32"/>
        </w:rPr>
        <w:t>&lt;/p&gt;&lt;p&gt;&lt;img src="/static-img/Fth6JmTb_vCkCaXv_OmSyH7bk4Nw_rhjgLynYgLem5i4qxmYg2-Q5O0m0Mb6o7sx.jpg"&gt;&lt;/p&gt;&lt;p&gt;</w:t>
      </w:r>
      <w:r>
        <w:rPr>
          <w:sz w:val="32"/>
          <w:szCs w:val="32"/>
        </w:rPr>
        <w:t>女生越说痛男生越要塞，这句话渐渐地成为了我们的笑谈。每当我提起这件事，他就会开怀大笑，说：“哪怕是整个世界都倒塌，只要你在身边，我都不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当一个人感到痛苦时，最需要的是安全感和安慰。他就是那个能够给予这些的男人。在他的拥抱中，我感觉到了一种前所未有的温暖，那是一种超越语言的沟通，是一种深深的情感纽带。</w:t>
      </w:r>
      <w:r>
        <w:rPr>
          <w:sz w:val="32"/>
          <w:szCs w:val="32"/>
        </w:rPr>
        <w:t>&lt;/p&gt;&lt;p&gt;&lt;img src="/static-img/Uwa7GAuBFrc40B6cOtZ21X7bk4Nw_rhjgLynYgLem5i4qxmYg2-Q5O0m0Mb6o7sx.jpg"&gt;&lt;/p&gt;&lt;p&gt;</w:t>
      </w:r>
      <w:r>
        <w:rPr>
          <w:sz w:val="32"/>
          <w:szCs w:val="32"/>
        </w:rPr>
        <w:t>现在，每当我有任何不适或担忧，都会寻求他的帮助。他依然是我最坚实的堡垒，无论何时何地，都能让我感到安全和被爱。在这个世界上，或许没有人能比他更懂得如何成为一个真正的“要塞”。</w:t>
      </w:r>
      <w:r>
        <w:rPr>
          <w:sz w:val="32"/>
          <w:szCs w:val="32"/>
        </w:rPr>
        <w:t>&lt;/p&gt;&lt;p&gt;&lt;a href = "/doc/403429-</w:t>
      </w:r>
      <w:r>
        <w:rPr>
          <w:sz w:val="32"/>
          <w:szCs w:val="32"/>
        </w:rPr>
        <w:t>女生越说痛男生越要塞他总是这样每次我疼就把我紧紧抱住</w:t>
      </w:r>
      <w:r>
        <w:rPr>
          <w:sz w:val="32"/>
          <w:szCs w:val="32"/>
        </w:rPr>
        <w:t>.doc" rel="alternate" download="403429-</w:t>
      </w:r>
      <w:r>
        <w:rPr>
          <w:sz w:val="32"/>
          <w:szCs w:val="32"/>
        </w:rPr>
        <w:t>女生越说痛男生越要塞他总是这样每次我疼就把我紧紧抱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