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我闺蜜的婚礼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婚礼惊魂记</w:t>
      </w:r>
      <w:r>
        <w:rPr>
          <w:sz w:val="32"/>
          <w:szCs w:val="32"/>
        </w:rPr>
        <w:t>&lt;/p&gt;&lt;p&gt;&lt;img src="/static-img/zW8wYyDvhBhNjfXytmX0oCs1kUpZF0RfrpucE8zVZ_LDNSv8bpSigRxvd5VLmFIr.jpg"&gt;&lt;/p&gt;&lt;p&gt;</w:t>
      </w:r>
      <w:r>
        <w:rPr>
          <w:sz w:val="32"/>
          <w:szCs w:val="32"/>
        </w:rPr>
        <w:t>昨晚，我参加了我的闺蜜小红的婚礼。她的丈夫是一个高级军官，名叫上校张。整个婚礼过程中，小红一直显得格外紧张和不安。我问她怎么了，她只是轻轻地摇头，不肯多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新娘换上了华丽的嫁衣，站在教堂门口等待着新郎。我注意到，那位年轻女孩似乎不太像我们预期的小红。她身材略胖，笑容也比小红温暖，但眼神却透露出一种疲惫和恐惧。</w:t>
      </w:r>
      <w:r>
        <w:rPr>
          <w:sz w:val="32"/>
          <w:szCs w:val="32"/>
        </w:rPr>
        <w:t>&lt;/p&gt;&lt;p&gt;&lt;img src="/static-img/zN-ya_bvWSGfikS7MwiM7Ss1kUpZF0RfrpucE8zVZ_J08UZmNa0lpygrUBQRGxziz1fSxarmf8XOdVWY-jWS5eAKWoimyj83UKtbDOwbBn_7LSOLJ_Znk6zrE16TnT7r4UQl2YWj-xiqDQR-GZ9IB9EiyFSErLtkWuxiPCUYUBzh3gEiYiZv4QZkcl5zYEQA.jpg"&gt;&lt;/p&gt;&lt;p&gt;</w:t>
      </w:r>
      <w:r>
        <w:rPr>
          <w:sz w:val="32"/>
          <w:szCs w:val="32"/>
        </w:rPr>
        <w:t>正当我准备好拍照时，一阵风吹过，嫁妆下的灯光忽明忽暗。那位女孩突然低声求助，我赶紧走过去，看见她眼中的泪光闪烁。在这紧要关头，她悄无声息地递给我一封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纸上的字迹潦草，却传达出一份深沉的情感：“亲爱的朋友，从此刻起，请你替我完成这一切。如果上校发现真相，他会不会再次背弃？那时候，你能帮我吗？”</w:t>
      </w:r>
      <w:r>
        <w:rPr>
          <w:sz w:val="32"/>
          <w:szCs w:val="32"/>
        </w:rPr>
        <w:t>&lt;/p&gt;&lt;p&gt;&lt;img src="/static-img/gN89ep0aP67qFklmB7STvis1kUpZF0RfrpucE8zVZ_J08UZmNa0lpygrUBQRGxziz1fSxarmf8XOdVWY-jWS5eAKWoimyj83UKtbDOwbBn_7LSOLJ_Znk6zrE16TnT7r4UQl2YWj-xiqDQR-GZ9IB9EiyFSErLtkWuxiPCUYUBzh3gEiYiZv4QZkcl5zYEQA.jpg"&gt;&lt;/p&gt;&lt;p&gt;</w:t>
      </w:r>
      <w:r>
        <w:rPr>
          <w:sz w:val="32"/>
          <w:szCs w:val="32"/>
        </w:rPr>
        <w:t>原来，这个“替身新娘”其实是小红的一个表妹，由于家庭困难，被迫代替真正的小红参加婚礼。当夜色渐浓，上校张在喜宴上发表讲话时，那位女孩几乎没有参与任何活动，只是在角落里默默地支持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夫妻俩共进晚餐的时候，那位女孩终于露出了微笑，也许是因为看到小红已经安全回到了他们家，或许是因为知道自己的秘密被保护好了。不管怎样，在那个充满祝福与欢笑的晚上，我做出了一个决定：从此以后，无论发生什么，都将成为这个秘密的一部分，用我的生命去保护这些珍贵的人与事。</w:t>
      </w:r>
      <w:r>
        <w:rPr>
          <w:sz w:val="32"/>
          <w:szCs w:val="32"/>
        </w:rPr>
        <w:t>&lt;/p&gt;&lt;p&gt;&lt;img src="/static-img/NM7b2lY_RP5gVXuDZ4Xtfys1kUpZF0RfrpucE8zVZ_J08UZmNa0lpygrUBQRGxziz1fSxarmf8XOdVWY-jWS5eAKWoimyj83UKtbDOwbBn_7LSOLJ_Znk6zrE16TnT7r4UQl2YWj-xiqDQR-GZ9IB9EiyFSErLtkWuxiPCUYUBzh3gEiYiZv4QZkcl5zYEQA.jpg"&gt;&lt;/p&gt;&lt;p&gt;&lt;a href = "/doc/397396-</w:t>
      </w:r>
      <w:r>
        <w:rPr>
          <w:sz w:val="32"/>
          <w:szCs w:val="32"/>
        </w:rPr>
        <w:t>上校的替身新娘我闺蜜的婚礼惊魂记</w:t>
      </w:r>
      <w:r>
        <w:rPr>
          <w:sz w:val="32"/>
          <w:szCs w:val="32"/>
        </w:rPr>
        <w:t>.doc" rel="alternate" download="397396-</w:t>
      </w:r>
      <w:r>
        <w:rPr>
          <w:sz w:val="32"/>
          <w:szCs w:val="32"/>
        </w:rPr>
        <w:t>上校的替身新娘我闺蜜的婚礼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