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界阅读揭秘长生界的神秘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传说中的长生界总是充满了无数的谜团和未解之谜。它不仅仅是一个简单的故事背景，而是一片充满神秘力量的地方，每个人都渴望一探究竟。随着技术的发展，人们可以通过“长生界全文阅读”来体验这段传奇。但对于那些真正想要深入了解这个世界的人来说，这还远远不够。</w:t>
      </w:r>
      <w:r>
        <w:rPr>
          <w:sz w:val="32"/>
          <w:szCs w:val="32"/>
        </w:rPr>
        <w:t>&lt;/p&gt;&lt;p&gt;&lt;img src="/static-img/_qjoku8EYTWNdOyI9Dk4eetgjmrVOkdK0xw6QAX8WvNdotwz50n73IDkOGu-sI4x.jpg"&gt;&lt;/p&gt;&lt;p&gt;</w:t>
      </w:r>
      <w:r>
        <w:rPr>
          <w:sz w:val="32"/>
          <w:szCs w:val="32"/>
        </w:rPr>
        <w:t>首先，长生界全文阅读提供了一种入口，让读者能够直接接触到这个虚构世界。但要想真正理解其中的奥义，还需要对其背后的文化、历史和哲学有所了解。这包括对古老宗教仪式、巫术与咒语以及各种各样的生物和魔法等方面进行深入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全文阅读只是冰山一角，更重要的是要将这些知识融会贯通，将它们应用到现实生活中去。这可能意味着学习如何使用某些魔法技巧，或是理解一些古老文字背后的意义。在这个过程中，你可能会遇到许多挑战，但正是这些挑战让你更加接近那个神秘而又诱人的世界。</w:t>
      </w:r>
      <w:r>
        <w:rPr>
          <w:sz w:val="32"/>
          <w:szCs w:val="32"/>
        </w:rPr>
        <w:t>&lt;/p&gt;&lt;p&gt;&lt;img src="/static-img/U7oQt5PoCBwr9KVqUlmge-tgjmrVOkdK0xw6QAX8WvNzAPiIMVSTcHk9F1SOgLQs1kr3YzEwD62ftpdt_NBfBnQdiLx3zojs_jBFcC1ujuZpN036ZrpCi94ambkmVsgkX3uwi1dtTpaX-UMCos-cog.jpg"&gt;&lt;/p&gt;&lt;p&gt;</w:t>
      </w:r>
      <w:r>
        <w:rPr>
          <w:sz w:val="32"/>
          <w:szCs w:val="32"/>
        </w:rPr>
        <w:t>再者，不断地更新自己的知识库也非常关键。在不断变化的地球上，没有哪个领域是不变不动的，即使是在看似固定的虚构世界里。因此，无论你是出于好奇还是为了更好的理解，你都需要保持学习的心态，以便跟上时代的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其他爱好者的交流也是一个不可或缺的一部分。你可以加入社区讨论区，与其他追求长生界的人分享你的发现，并从他们那里获取灵感。此外，有时候别人能看到的问题，你却可能忽视掉，所以这种互相帮助的情况非常常见。</w:t>
      </w:r>
      <w:r>
        <w:rPr>
          <w:sz w:val="32"/>
          <w:szCs w:val="32"/>
        </w:rPr>
        <w:t>&lt;/p&gt;&lt;p&gt;&lt;img src="/static-img/4nXkBSFTa1aBcXcso5NHsutgjmrVOkdK0xw6QAX8WvNzAPiIMVSTcHk9F1SOgLQs1kr3YzEwD62ftpdt_NBfBnQdiLx3zojs_jBFcC1ujuZpN036ZrpCi94ambkmVsgkX3uwi1dtTpaX-UMCos-cog.jpg"&gt;&lt;/p&gt;&lt;p&gt;</w:t>
      </w:r>
      <w:r>
        <w:rPr>
          <w:sz w:val="32"/>
          <w:szCs w:val="32"/>
        </w:rPr>
        <w:t>最后，对于那些想要创造自己的作品的人来说，长生界提供了一个绝佳的话题。而通过“长生界全文阅读”，你可以获得足够多关于这个主题的小说、漫画或者游戏资源，从而为你的创作打下坚实基础。不管你的作品是什么样，只要它涉及到了这个传奇，那么就一定会吸引一大批粉丝前来围观并参与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跨界阅读：揭秘长生界”的旅程并不轻松，但每一步都是向着更深层次理解迈进。如果你愿意投身于这场冒险，那么相信我，一旦开始，就很难停下来，因为在那儿等待着的是无尽的可能性和未知。</w:t>
      </w:r>
      <w:r>
        <w:rPr>
          <w:sz w:val="32"/>
          <w:szCs w:val="32"/>
        </w:rPr>
        <w:t>&lt;/p&gt;&lt;p&gt;&lt;img src="/static-img/1EybRqQR2Qx4VFdfANFFIetgjmrVOkdK0xw6QAX8WvNzAPiIMVSTcHk9F1SOgLQs1kr3YzEwD62ftpdt_NBfBnQdiLx3zojs_jBFcC1ujuZpN036ZrpCi94ambkmVsgkX3uwi1dtTpaX-UMCos-cog.jpeg"&gt;&lt;/p&gt;&lt;p&gt;&lt;a href = "/doc/391674-</w:t>
      </w:r>
      <w:r>
        <w:rPr>
          <w:sz w:val="32"/>
          <w:szCs w:val="32"/>
        </w:rPr>
        <w:t>跨界阅读揭秘长生界的神秘篇章</w:t>
      </w:r>
      <w:r>
        <w:rPr>
          <w:sz w:val="32"/>
          <w:szCs w:val="32"/>
        </w:rPr>
        <w:t>.doc" rel="alternate" download="391674-</w:t>
      </w:r>
      <w:r>
        <w:rPr>
          <w:sz w:val="32"/>
          <w:szCs w:val="32"/>
        </w:rPr>
        <w:t>跨界阅读揭秘长生界的神秘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