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燃烧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燃烧的秘密与传说</w:t>
      </w:r>
      <w:r>
        <w:rPr>
          <w:sz w:val="32"/>
          <w:szCs w:val="32"/>
        </w:rPr>
        <w:t>&lt;/p&gt;&lt;p&gt;&lt;img src="/static-img/6q4weQ1zDHHCMJB2H-MrmqZZGPJXjj4CzMVB9h3DcWttnf9EFqFoDyRLGY0m8VE7.jpg"&gt;&lt;/p&gt;&lt;p&gt;</w:t>
      </w:r>
      <w:r>
        <w:rPr>
          <w:sz w:val="32"/>
          <w:szCs w:val="32"/>
        </w:rPr>
        <w:t>在遥远的古老国度里，有一种神秘的植物被称为“火焰解语花”。它不仅拥有美丽的外观，还蕴含着深邃的情感和丰富的知识。以下是关于这朵神奇花朵的一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的成长环境</w:t>
      </w:r>
      <w:r>
        <w:rPr>
          <w:sz w:val="32"/>
          <w:szCs w:val="32"/>
        </w:rPr>
        <w:t>&lt;/p&gt;&lt;p&gt;&lt;img src="/static-img/ih6oYCkuJ9A1XxrVOubm4aZZGPJXjj4CzMVB9h3DcWtZB69Kzb4kmKiUsO7Wxs-3UVnjlb05fG7qJzgffWZGTte2Rj3Uj8b4WhIEdGZrQyfjEVryjDTSy3sd-n-lNAIITq4N12ojoxcjyk4AirqBx_ScFcLQWhSo8yyP1_3hX2DRG618O8-lVSQva-NGv1d6CC5z1MDZzfQ3tD348872HQ.jpg"&gt;&lt;/p&gt;&lt;p&gt;</w:t>
      </w:r>
      <w:r>
        <w:rPr>
          <w:sz w:val="32"/>
          <w:szCs w:val="32"/>
        </w:rPr>
        <w:t>火焰解语花通常生长在炎热而干燥的地方，需要大量阳光来进行光合作用。它们能够通过其特殊的地下根系吸收地下水分，这使得它们能够在极端气候条件下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之谜</w:t>
      </w:r>
      <w:r>
        <w:rPr>
          <w:sz w:val="32"/>
          <w:szCs w:val="32"/>
        </w:rPr>
        <w:t>&lt;/p&gt;&lt;p&gt;&lt;img src="/static-img/-4lGgHrtH6NFQBLv8P0oR6ZZGPJXjj4CzMVB9h3DcWtZB69Kzb4kmKiUsO7Wxs-3UVnjlb05fG7qJzgffWZGTte2Rj3Uj8b4WhIEdGZrQyfjEVryjDTSy3sd-n-lNAIITq4N12ojoxcjyk4AirqBx_ScFcLQWhSo8yyP1_3hX2DRG618O8-lVSQva-NGv1d6CC5z1MDZzfQ3tD348872HQ.jpg"&gt;&lt;/p&gt;&lt;p&gt;</w:t>
      </w:r>
      <w:r>
        <w:rPr>
          <w:sz w:val="32"/>
          <w:szCs w:val="32"/>
        </w:rPr>
        <w:t>每一朵火焰解语花都有五片颜色鲜明、形状独特的花瓣，它们象征着不同的情感和属性。在不同的文化中，人们对这些象征有着自己的理解和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语之力</w:t>
      </w:r>
      <w:r>
        <w:rPr>
          <w:sz w:val="32"/>
          <w:szCs w:val="32"/>
        </w:rPr>
        <w:t>&lt;/p&gt;&lt;p&gt;&lt;img src="/static-img/9hiRyHfa9g7S2dadlfe7GqZZGPJXjj4CzMVB9h3DcWtZB69Kzb4kmKiUsO7Wxs-3UVnjlb05fG7qJzgffWZGTte2Rj3Uj8b4WhIEdGZrQyfjEVryjDTSy3sd-n-lNAIITq4N12ojoxcjyk4AirqBx_ScFcLQWhSo8yyP1_3hX2DRG618O8-lVSQva-NGv1d6CC5z1MDZzfQ3tD348872HQ.jpg"&gt;&lt;/p&gt;&lt;p&gt;</w:t>
      </w:r>
      <w:r>
        <w:rPr>
          <w:sz w:val="32"/>
          <w:szCs w:val="32"/>
        </w:rPr>
        <w:t>传说中的火焰解语花具有特殊能力，它可以听到并转述人类的心声。当人们接近这朵植物时，它会以自己独有的方式回应他们的情绪。这一特性让它成为了一种不可思议的心灵连接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故事</w:t>
      </w:r>
      <w:r>
        <w:rPr>
          <w:sz w:val="32"/>
          <w:szCs w:val="32"/>
        </w:rPr>
        <w:t>&lt;/p&gt;&lt;p&gt;&lt;img src="/static-img/eVZzPZllxfZVecZJ4wGepaZZGPJXjj4CzMVB9h3DcWtZB69Kzb4kmKiUsO7Wxs-3UVnjlb05fG7qJzgffWZGTte2Rj3Uj8b4WhIEdGZrQyfjEVryjDTSy3sd-n-lNAIITq4N12ojoxcjyk4AirqBx_ScFcLQWhSo8yyP1_3hX2DRG618O8-lVSQva-NGv1d6CC5z1MDZzfQ3tD348872HQ.jpg"&gt;&lt;/p&gt;&lt;p&gt;</w:t>
      </w:r>
      <w:r>
        <w:rPr>
          <w:sz w:val="32"/>
          <w:szCs w:val="32"/>
        </w:rPr>
        <w:t>在民间故事中，火焰解语花常常被描绘成一种超自然存在，有时候它会帮助那些正直的人解决困难，也有时候却会误导那些心怀不轨的人走上错误道路。这种双重性质使得这个传说充满了悬疑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火焰解语花已经成为许多文化符号之一，不同文明对它进行了各自独到的赞颂与崇拜。艺术家们也常常以此为题材创作出令人印象深刻的作品，这反映出了人类对于自然界美好事物永恒追求和尊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开始对这一奇异植物展开研究，他们希望能揭开其生长机制以及可能具备的一切生物学特性。此外，对于濒临灭绝或受到威胁的大型植被，如火焰解语树，我们必须采取行动保护它们，以确保地球上的生物多样性得到维护。</w:t>
      </w:r>
      <w:r>
        <w:rPr>
          <w:sz w:val="32"/>
          <w:szCs w:val="32"/>
        </w:rPr>
        <w:t>&lt;/p&gt;&lt;p&gt;&lt;a href = "/doc/390247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rel="alternate" download="390247-</w:t>
      </w:r>
      <w:r>
        <w:rPr>
          <w:sz w:val="32"/>
          <w:szCs w:val="32"/>
        </w:rPr>
        <w:t>火焰解语花燃烧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