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身黑皮辣妹吼与好友合作绘制漫画火辣美少女的漫画创作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了吗？开始我们的漫畫創作之旅！</w:t>
      </w:r>
      <w:r>
        <w:rPr>
          <w:sz w:val="32"/>
          <w:szCs w:val="32"/>
        </w:rPr>
        <w:t>&lt;/p&gt;&lt;p&gt;&lt;img src="/static-img/wD4n4W_gXghd51fk5kSx5JlykrOh86xP-Qo9q6IEkxAptrHWhNckcABiYTUbkBp_.jpg"&gt;&lt;/p&gt;&lt;p&gt;</w:t>
      </w:r>
      <w:r>
        <w:rPr>
          <w:sz w:val="32"/>
          <w:szCs w:val="32"/>
        </w:rPr>
        <w:t>在一个阳光明媚的周末，三位好朋友——小红、阿伟和我——决定放下工作和学业的烦恼，尝试一项全新的兴趣：制作漫画。我们都是一群热爱动漫的人，每个人都有自己独特的艺术风格，我们想将这份热情转化为现实。</w:t>
      </w:r>
      <w:r>
        <w:rPr>
          <w:sz w:val="32"/>
          <w:szCs w:val="32"/>
        </w:rPr>
        <w:t>&lt;/p&gt;&lt;p&gt;</w:t>
      </w:r>
      <w:r>
        <w:rPr>
          <w:sz w:val="32"/>
          <w:szCs w:val="32"/>
        </w:rPr>
        <w:t>如何开始你的漫畫夢想？</w:t>
      </w:r>
      <w:r>
        <w:rPr>
          <w:sz w:val="32"/>
          <w:szCs w:val="32"/>
        </w:rPr>
        <w:t>&lt;/p&gt;&lt;p&gt;&lt;img src="/static-img/iD181ahERlFxvsKSFZjQc5lykrOh86xP-Qo9q6IEkxD_kSO6joo63LKJ5YxWMrWJsYT8jZX2_1kMJ-2c27Geg7IDv9v46SjPOXZlPb8IhRps1uqhKQXKC2uVc2UVFRd7ol4av1PN4pytfKi35Yms4LelbEAM5zFUdQ_yUNq2uYo.jpeg"&gt;&lt;/p&gt;&lt;p&gt;</w:t>
      </w:r>
      <w:r>
        <w:rPr>
          <w:sz w:val="32"/>
          <w:szCs w:val="32"/>
        </w:rPr>
        <w:t>第一步，我们需要确定故事的大纲。我们围坐在一起，讨论每个人的喜好以及想要表达的情感。小红喜欢甜蜜浪漫的小说，而阿伟则更倾向于科幻冒险。她们俩之间产生了一个关于变身黑皮辣妹吼和朋友做了漫画的构思。这是一个充满魔力、幽默与惊喜的故事，它讲述了一位平凡女孩因为一次意外获得了超能力，能够变成黑皮辣妹吼，并且带领她的朋友们解决各种奇怪的问题。</w:t>
      </w:r>
      <w:r>
        <w:rPr>
          <w:sz w:val="32"/>
          <w:szCs w:val="32"/>
        </w:rPr>
        <w:t>&lt;/p&gt;&lt;p&gt;</w:t>
      </w:r>
      <w:r>
        <w:rPr>
          <w:sz w:val="32"/>
          <w:szCs w:val="32"/>
        </w:rPr>
        <w:t>画出你的梦想！</w:t>
      </w:r>
      <w:r>
        <w:rPr>
          <w:sz w:val="32"/>
          <w:szCs w:val="32"/>
        </w:rPr>
        <w:t>&lt;/p&gt;&lt;p&gt;&lt;img src="/static-img/WiHJ6IUj6-sJaPEKCdPjqplykrOh86xP-Qo9q6IEkxD_kSO6joo63LKJ5YxWMrWJsYT8jZX2_1kMJ-2c27Geg7IDv9v46SjPOXZlPb8IhRps1uqhKQXKC2uVc2UVFRd7ol4av1PN4pytfKi35Yms4LelbEAM5zFUdQ_yUNq2uYo.jpg"&gt;&lt;/p&gt;&lt;p&gt;</w:t>
      </w:r>
      <w:r>
        <w:rPr>
          <w:sz w:val="32"/>
          <w:szCs w:val="32"/>
        </w:rPr>
        <w:t>接下来，我们进入到最重要的一环——创作过程中，每个人都扮演着不同的角色。我负责设计角色的外观，同时也参与到场景布置上。而小红则专注于编写剧本，她精心地塑造了每个角色的性格，使得他们既真实又可爱。至于阿伟，她是团队中的技术支持者，无论是修图还是处理色彩，她总能提供专业意见，让我们的作品更加完美。</w:t>
      </w:r>
      <w:r>
        <w:rPr>
          <w:sz w:val="32"/>
          <w:szCs w:val="32"/>
        </w:rPr>
        <w:t>&lt;/p&gt;&lt;p&gt;</w:t>
      </w:r>
      <w:r>
        <w:rPr>
          <w:sz w:val="32"/>
          <w:szCs w:val="32"/>
        </w:rPr>
        <w:t>让你的作品亮眼！</w:t>
      </w:r>
      <w:r>
        <w:rPr>
          <w:sz w:val="32"/>
          <w:szCs w:val="32"/>
        </w:rPr>
        <w:t>&lt;/p&gt;&lt;p&gt;&lt;img src="/static-img/IahcpPoeqpqf5-i6NshM25lykrOh86xP-Qo9q6IEkxD_kSO6joo63LKJ5YxWMrWJsYT8jZX2_1kMJ-2c27Geg7IDv9v46SjPOXZlPb8IhRps1uqhKQXKC2uVc2UVFRd7ol4av1PN4pytfKi35Yms4LelbEAM5zFUdQ_yUNq2uYo.jpg"&gt;&lt;/p&gt;&lt;p&gt;</w:t>
      </w:r>
      <w:r>
        <w:rPr>
          <w:sz w:val="32"/>
          <w:szCs w:val="32"/>
        </w:rPr>
        <w:t>随着时间的推移，我们不断地迭代修改，以确保每一页都符合我们的标准。在这个过程中，我们学会了如何从批评中学习，也学会了如何互相尊重和支持。当我们终于完成了一些页码后，我们不禁对自己的作品感到骄傲，这不仅仅是一幅简单的图片，更是一个充满故事意味的地面上的画面。</w:t>
      </w:r>
      <w:r>
        <w:rPr>
          <w:sz w:val="32"/>
          <w:szCs w:val="32"/>
        </w:rPr>
        <w:t>&lt;/p&gt;&lt;p&gt;</w:t>
      </w:r>
      <w:r>
        <w:rPr>
          <w:sz w:val="32"/>
          <w:szCs w:val="32"/>
        </w:rPr>
        <w:t>分享你的成果给世界看到！</w:t>
      </w:r>
      <w:r>
        <w:rPr>
          <w:sz w:val="32"/>
          <w:szCs w:val="32"/>
        </w:rPr>
        <w:t>&lt;/p&gt;&lt;p&gt;&lt;img src="/static-img/f2HMnbhn9_vrFoZbjLxK45lykrOh86xP-Qo9q6IEkxD_kSO6joo63LKJ5YxWMrWJsYT8jZX2_1kMJ-2c27Geg7IDv9v46SjPOXZlPb8IhRps1uqhKQXKC2uVc2UVFRd7ol4av1PN4pytfKi35Yms4LelbEAM5zFUdQ_yUNq2uYo.jpg"&gt;&lt;/p&gt;&lt;p&gt;</w:t>
      </w:r>
      <w:r>
        <w:rPr>
          <w:sz w:val="32"/>
          <w:szCs w:val="32"/>
        </w:rPr>
        <w:t>最后，在完成首次版本之后，我们决定通过社交媒体平台来分享我们的作品。一夜之间，就有许多人留言赞扬并询问更多关于我们这个团队以及即将出版的第二集的情况。这让我们深刻认识到了自我创作可以带来的影响力，同时也激励着我们继续追求自己的梦想。</w:t>
      </w:r>
      <w:r>
        <w:rPr>
          <w:sz w:val="32"/>
          <w:szCs w:val="32"/>
        </w:rPr>
        <w:t>&lt;/p&gt;&lt;p&gt;</w:t>
      </w:r>
      <w:r>
        <w:rPr>
          <w:sz w:val="32"/>
          <w:szCs w:val="32"/>
        </w:rPr>
        <w:t>你会成为下一个大师吗？只要勇敢去尝试就可以啦！</w:t>
      </w:r>
      <w:r>
        <w:rPr>
          <w:sz w:val="32"/>
          <w:szCs w:val="32"/>
        </w:rPr>
        <w:t>&lt;/p&gt;&lt;p&gt;</w:t>
      </w:r>
      <w:r>
        <w:rPr>
          <w:sz w:val="32"/>
          <w:szCs w:val="32"/>
        </w:rPr>
        <w:t>通过这次经历，我明白无论是作为一名艺术家还是普通读者，只要保持开放的心态和持续探索，不断挑战自我，那么任何梦想都是可能实现的。此时此刻，如果你也有类似的愿望或计划，不妨拿起笔墨，一起加入这场神奇而刺激的小迷宫般旅程吧，看看谁能成为下一个漫画大师呢？</w:t>
      </w:r>
      <w:r>
        <w:rPr>
          <w:sz w:val="32"/>
          <w:szCs w:val="32"/>
        </w:rPr>
        <w:t>&lt;/p&gt;&lt;p&gt;&lt;a href = "/doc/388387-</w:t>
      </w:r>
      <w:r>
        <w:rPr>
          <w:sz w:val="32"/>
          <w:szCs w:val="32"/>
        </w:rPr>
        <w:t>变身黑皮辣妹吼与好友合作绘制漫画火辣美少女的漫画创作冒险</w:t>
      </w:r>
      <w:r>
        <w:rPr>
          <w:sz w:val="32"/>
          <w:szCs w:val="32"/>
        </w:rPr>
        <w:t>.doc" rel="alternate" download="388387-</w:t>
      </w:r>
      <w:r>
        <w:rPr>
          <w:sz w:val="32"/>
          <w:szCs w:val="32"/>
        </w:rPr>
        <w:t>变身黑皮辣妹吼与好友合作绘制漫画火辣美少女的漫画创作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