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我是如何在生活的小确幸中找到自己的幸福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经历一直让我心存感激，那就是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的时刻。这个词组听起来像是一首古诗中的名句，但它却是我的一个真实故事。</w:t>
      </w:r>
      <w:r>
        <w:rPr>
          <w:sz w:val="32"/>
          <w:szCs w:val="32"/>
        </w:rPr>
        <w:t>&lt;/p&gt;&lt;p&gt;&lt;img src="/static-img/Vds0qSW0oiKcdlpp9G6_unBqUOkHa2uKWXHcyFYHjU381dmofSMEjs_HHR2Midmm.png"&gt;&lt;/p&gt;&lt;p&gt;</w:t>
      </w:r>
      <w:r>
        <w:rPr>
          <w:sz w:val="32"/>
          <w:szCs w:val="32"/>
        </w:rPr>
        <w:t>记得那是一个春天，我在城市的一条小巷子里开了一家小书店。起初，生意并不怎么好，很多人都不知道这里有个不起眼的小店。我就像是那个隐匿在角落里的玉石，不被世人所知。但我没有放弃，我相信，只要坚持下来，一定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书店开始吸引了更多的顾客。他们来这里寻找知识和安静的空间，也许会偶遇一两本隐藏在架上、外表不起眼但内容丰富的书籍，就像那些被埋藏在地下的宝玉一样。渐渐地，这些顾客也成了我的朋友，他们告诉别人这儿有个好地方，所以更多的人开始光顾。</w:t>
      </w:r>
      <w:r>
        <w:rPr>
          <w:sz w:val="32"/>
          <w:szCs w:val="32"/>
        </w:rPr>
        <w:t>&lt;/p&gt;&lt;p&gt;&lt;img src="/static-img/tthPj4BcDFdzx5_qiMkRkXBqUOkHa2uKWXHcyFYHjU0qHJaBjIzNzyk_MybaKrtZA7O8-UuJZbLGGbrGhXCVF-cTvpkRsy0M3WRDSe5olRT8xzWnC3v6mSytEUExuWvO0uwa0z64RMFJ27aMnT_zJA.png"&gt;&lt;/p&gt;&lt;p&gt;</w:t>
      </w:r>
      <w:r>
        <w:rPr>
          <w:sz w:val="32"/>
          <w:szCs w:val="32"/>
        </w:rPr>
        <w:t>有一天，一位老先生来到我店里，他看上了一本很旧的文学作品。我了解他对这类书籍情有独钟，便建议他再等一下，我去翻找一些更稀有的版本给他看看。他笑着说：“你真是个懂行的人。”那一刻，我突然意识到自己已经不是那个默默无闻的小人物，而是在这个世界上的某种意义上，是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”，即便是最普通的事物也有其独特之处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一次见面都是新的开始，我们分享着彼此的情感和知识，就像是相互衔接，让对方更加珍贵。这让我想到了另一个成语，“长白”。虽然它们来自不同的文化背景，但都蕴含了同一种精神：坚韧、稳固而又美丽。在生命中，我们每个人都是从点滴积累中成长起来的，而这些点滴，就是我们内心深处宝贵的财富。</w:t>
      </w:r>
      <w:r>
        <w:rPr>
          <w:sz w:val="32"/>
          <w:szCs w:val="32"/>
        </w:rPr>
        <w:t>&lt;/p&gt;&lt;p&gt;&lt;img src="/static-img/J8RsXzgLZQ4rjIAgDyqiUHBqUOkHa2uKWXHcyFYHjU0qHJaBjIzNzyk_MybaKrtZA7O8-UuJZbLGGbrGhXCVF-cTvpkRsy0M3WRDSe5olRT8xzWnC3v6mSytEUExuWvO0uwa0z64RMFJ27aMnT_zJA.jpg"&gt;&lt;/p&gt;&lt;p&gt;</w:t>
      </w:r>
      <w:r>
        <w:rPr>
          <w:sz w:val="32"/>
          <w:szCs w:val="32"/>
        </w:rPr>
        <w:t>现在，当人们提到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他们通常会想到的是一种宁静而自信的心态，即使身处逆境，也能保持乐观和坚强，因为真正重要的是那些不可见的手触摸到的东西——友情、智慧与爱。对于我来说，这些正是我生活中的幸福之路，无论未来如何变化，它们都会是我最宝贵的心灵财富。</w:t>
      </w:r>
      <w:r>
        <w:rPr>
          <w:sz w:val="32"/>
          <w:szCs w:val="32"/>
        </w:rPr>
        <w:t>&lt;/p&gt;&lt;p&gt;&lt;a href = "/doc/384765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是如何在生活的小确幸中找到自己的幸福之路</w:t>
      </w:r>
      <w:r>
        <w:rPr>
          <w:sz w:val="32"/>
          <w:szCs w:val="32"/>
        </w:rPr>
        <w:t>.doc" rel="alternate" download="384765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我是如何在生活的小确幸中找到自己的幸福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