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电视剧的魅力天美传媒精选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电视剧的魅力：天美传媒精选推荐</w:t>
      </w:r>
      <w:r>
        <w:rPr>
          <w:sz w:val="32"/>
          <w:szCs w:val="32"/>
        </w:rPr>
        <w:t>&lt;/p&gt;&lt;p&gt;&lt;img src="/static-img/WqfHw0rjIailAzt7P_ViXJhvnAbeSX9oOg_6iDtGiJ9vhXb8LaKZexOrfWslc5gf.jpeg"&gt;&lt;/p&gt;&lt;p&gt;</w:t>
      </w:r>
      <w:r>
        <w:rPr>
          <w:sz w:val="32"/>
          <w:szCs w:val="32"/>
        </w:rPr>
        <w:t>在全球化的大背景下，国产电视剧逐渐崭露头角，展现出独特的文化特色和艺术风格。随着市场需求的不断增长，天美传媒也积极响应，将精心挑选的一批优秀作品推向前台，为观众带来一场视觉与情感上的盛宴。在这篇文章中，我们将通过六个方面深入探讨这些作品背后的故事和艺术价值。</w:t>
      </w:r>
      <w:r>
        <w:rPr>
          <w:sz w:val="32"/>
          <w:szCs w:val="32"/>
        </w:rPr>
        <w:t>&lt;/p&gt;&lt;p&gt;</w:t>
      </w:r>
      <w:r>
        <w:rPr>
          <w:sz w:val="32"/>
          <w:szCs w:val="32"/>
        </w:rPr>
        <w:t>首先，从历史题材开始，我们可以谈论《古剑奇谭》。该剧以其宏大的历史背景、精湛的武侠演绎以及深刻的人物性格塑造而受到广泛好评。这部作品不仅是对中国古代文化的一个生动再现，更是对人性的细腻描绘，它让我们在快节奏的现代生活中回味起那份悠长与沉淀。</w:t>
      </w:r>
      <w:r>
        <w:rPr>
          <w:sz w:val="32"/>
          <w:szCs w:val="32"/>
        </w:rPr>
        <w:t>&lt;/p&gt;&lt;p&gt;&lt;img src="/static-img/MXgVPjU2XKQRGdWduYXtKZhvnAbeSX9oOg_6iDtGiJ-udI87PhdA4bWl0iZWNgFBclmydYBoA4Gbo5fLWPW81w.jpeg"&gt;&lt;/p&gt;&lt;p&gt;</w:t>
      </w:r>
      <w:r>
        <w:rPr>
          <w:sz w:val="32"/>
          <w:szCs w:val="32"/>
        </w:rPr>
        <w:t>接着，再来说说科幻题材中的《西游伏妖篇》。作为新世纪中国科幻电视剧的一个典范，这部作品不仅技术上有了显著提升，更是在叙事上做出了创新。不仅保留了原著中的经典元素，还融入了新的想象，使得这个老故事焕发出了全新的生命力，让观众在追寻真相的过程中体验到前所未有的震撼。</w:t>
      </w:r>
      <w:r>
        <w:rPr>
          <w:sz w:val="32"/>
          <w:szCs w:val="32"/>
        </w:rPr>
        <w:t>&lt;/p&gt;&lt;p&gt;</w:t>
      </w:r>
      <w:r>
        <w:rPr>
          <w:sz w:val="32"/>
          <w:szCs w:val="32"/>
        </w:rPr>
        <w:t>接下来转向家庭伦理题材，《家有儿女》则以其温馨又不失严肃的情感表达赢得了无数家庭观众的心。此剧通过平凡家庭成员之间复杂而微妙的情感纠葛，以一种贴近生活、易于理解的情怀触动人们的心弦，无论是喜悦还是忧伤，都能引起共鸣，让人思考“家”的真正意义何在，以及如何在繁忙都市生活中保持爱与关怀之心。</w:t>
      </w:r>
      <w:r>
        <w:rPr>
          <w:sz w:val="32"/>
          <w:szCs w:val="32"/>
        </w:rPr>
        <w:t>&lt;/p&gt;&lt;p&gt;&lt;img src="/static-img/QBxYus_2oFDm60Ztno7dHJhvnAbeSX9oOg_6iDtGiJ-udI87PhdA4bWl0iZWNgFBclmydYBoA4Gbo5fLWPW81w.jpeg"&gt;&lt;/p&gt;&lt;p&gt;</w:t>
      </w:r>
      <w:r>
        <w:rPr>
          <w:sz w:val="32"/>
          <w:szCs w:val="32"/>
        </w:rPr>
        <w:t>然后我们不得不提及悬疑推理类别下的《亲爱的小罪人》，它巧妙地运用心理悬疑手法，构建了一系列错综复杂的人物关系网络，每一次揭晓真相都令人惊叹。而且，该剧还注重人物性格塑造，使得每一个角色都富有层次，有时候甚至会让观者产生同情或愤怒，但最终却又不能抗拒被吸引去继续看下去。</w:t>
      </w:r>
      <w:r>
        <w:rPr>
          <w:sz w:val="32"/>
          <w:szCs w:val="32"/>
        </w:rPr>
        <w:t>&lt;/p&gt;&lt;p&gt;</w:t>
      </w:r>
      <w:r>
        <w:rPr>
          <w:sz w:val="32"/>
          <w:szCs w:val="32"/>
        </w:rPr>
        <w:t>接下来的部分讲述的是青春校园题材中的《逆袭之星途闪耀》，这是一部结合教育元素和励志主题的手工艺品。这部影片通过主人公从小镇少年到学霸高手再到娱乐圈明星的奋斗历程，不仅展现了个人成长，也展示了时代变迁。它既能够激励年轻一代追梦，又能让成年人的记忆点亮希望之光，在这个快速发展的社会里找到自己的定位和方向。</w:t>
      </w:r>
      <w:r>
        <w:rPr>
          <w:sz w:val="32"/>
          <w:szCs w:val="32"/>
        </w:rPr>
        <w:t>&lt;/p&gt;&lt;p&gt;&lt;img src="/static-img/0xnmJnAC3TZfFFdn_xsvb5hvnAbeSX9oOg_6iDtGiJ-udI87PhdA4bWl0iZWNgFBclmydYBoA4Gbo5fLWPW81w.jpeg"&gt;&lt;/p&gt;&lt;p&gt;</w:t>
      </w:r>
      <w:r>
        <w:rPr>
          <w:sz w:val="32"/>
          <w:szCs w:val="32"/>
        </w:rPr>
        <w:t>最后，我们要提一下战争军事类别下的《狙击</w:t>
      </w:r>
      <w:r>
        <w:rPr>
          <w:sz w:val="32"/>
          <w:szCs w:val="32"/>
        </w:rPr>
        <w:t>·</w:t>
      </w:r>
      <w:r>
        <w:rPr>
          <w:sz w:val="32"/>
          <w:szCs w:val="32"/>
        </w:rPr>
        <w:t>战时日记》，这是一个关于战争与平静交织的小小记录。这部作品通过第一人的视角呈现了一段艰苦卓绝但又充满希望的事迹，它凸显出普通士兵们为了国家、为了人民所承受的一切困难，同时也表达了一种对于生命永恒价值和勇气力量至关重要性的赞颂。这样的英雄形象，无疑为我们的精神世界添砖加瓦，是一种强烈的情感共鸣源泉。</w:t>
      </w:r>
      <w:r>
        <w:rPr>
          <w:sz w:val="32"/>
          <w:szCs w:val="32"/>
        </w:rPr>
        <w:t>&lt;/p&gt;&lt;p&gt;</w:t>
      </w:r>
      <w:r>
        <w:rPr>
          <w:sz w:val="32"/>
          <w:szCs w:val="32"/>
        </w:rPr>
        <w:t>总结来说，天美传媒选择出的这些国产电视推荐，不只是单纯展示不同类型电影，而更是在不同的角度披露人类内心深处那些普遍而又特别的情感世界。一旦进入这些影像编织出的虚拟空间，便不可避免地被它们所触动，就如同身临其境一般，与那些由文字或镜头勾勒出来的人物建立起某种无法言说的联系。在这样的环境下，即使只是一场短暂的话语交流，也足以激发我们对这个世界更多更多新鲜见解，从而更加珍惜现在拥有的每一刻，每一个人每一次微笑。</w:t>
      </w:r>
      <w:r>
        <w:rPr>
          <w:sz w:val="32"/>
          <w:szCs w:val="32"/>
        </w:rPr>
        <w:t>&lt;/p&gt;&lt;p&gt;&lt;img src="/static-img/9SoejmKLpvIfnzjdaoFrwphvnAbeSX9oOg_6iDtGiJ-udI87PhdA4bWl0iZWNgFBclmydYBoA4Gbo5fLWPW81w.png"&gt;&lt;/p&gt;&lt;p&gt;&lt;a href = "/doc/384277-</w:t>
      </w:r>
      <w:r>
        <w:rPr>
          <w:sz w:val="32"/>
          <w:szCs w:val="32"/>
        </w:rPr>
        <w:t>探索国产电视剧的魅力天美传媒精选推荐</w:t>
      </w:r>
      <w:r>
        <w:rPr>
          <w:sz w:val="32"/>
          <w:szCs w:val="32"/>
        </w:rPr>
        <w:t>.doc" rel="alternate" download="384277-</w:t>
      </w:r>
      <w:r>
        <w:rPr>
          <w:sz w:val="32"/>
          <w:szCs w:val="32"/>
        </w:rPr>
        <w:t>探索国产电视剧的魅力天美传媒精选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