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幻兽世界揭秘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幻兽世界：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&lt;/p&gt;&lt;p&gt;&lt;img src="/static-img/A5hxwgHSi167Ku3rZomB8H7bk4Nw_rhjgLynYgLem5i4qxmYg2-Q5O0m0Mb6o7sx.jpg"&gt;&lt;/p&gt;&lt;p&gt;</w:t>
      </w:r>
      <w:r>
        <w:rPr>
          <w:sz w:val="32"/>
          <w:szCs w:val="32"/>
        </w:rPr>
        <w:t>在遥远的幻兽世界里，有一段关于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传奇故事，涉及到了未知的生物、古老的传说以及隐藏在深渊之中的宝藏。今天，我们将带你一起揭开这段神秘而又充满冒险色彩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兽与人类之间的情谊</w:t>
      </w:r>
      <w:r>
        <w:rPr>
          <w:sz w:val="32"/>
          <w:szCs w:val="32"/>
        </w:rPr>
        <w:t>&lt;/p&gt;&lt;p&gt;&lt;img src="/static-img/n-pSRI7Ggd_EvQk4YrrWyn7bk4Nw_rhjgLynYgLem5i4qxmYg2-Q5O0m0Mb6o7sx.jpg"&gt;&lt;/p&gt;&lt;p&gt;</w:t>
      </w:r>
      <w:r>
        <w:rPr>
          <w:sz w:val="32"/>
          <w:szCs w:val="32"/>
        </w:rPr>
        <w:t>在数千年前，人类与幻兽并非总是保持着距离。有一群勇敢的人类发现了一个能够通往幻兽世界的大门，他们不仅学会了如何与这些生物沟通，还建立起了一种特殊的情谊。这时候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就诞生了，它是一部记录下这一切情感和冒险过程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启示</w:t>
      </w:r>
      <w:r>
        <w:rPr>
          <w:sz w:val="32"/>
          <w:szCs w:val="32"/>
        </w:rPr>
        <w:t>&lt;/p&gt;&lt;p&gt;&lt;img src="/static-img/NAttLaNdbevnBDujUP1rJH7bk4Nw_rhjgLynYgLem5i4qxmYg2-Q5O0m0Mb6o7sx.jpg"&gt;&lt;/p&gt;&lt;p&gt;</w:t>
      </w:r>
      <w:r>
        <w:rPr>
          <w:sz w:val="32"/>
          <w:szCs w:val="32"/>
        </w:rPr>
        <w:t>根据古代文献记载，在一次偶然的情况下，一位名叫艾拉的小女孩意外地进入了幻兽世界。她遇见了一只被称为“梦之翼”的神奇飞龙，这只飞龙后来成为了她最好的朋友，并且成为了一部分人心中不可或缺的一部分。在这个过程中，艾拉和她的伙伴们不断地探索新的地方，不断地学习新知识，而所有这些都被捕捉到了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下的宝藏寻找</w:t>
      </w:r>
      <w:r>
        <w:rPr>
          <w:sz w:val="32"/>
          <w:szCs w:val="32"/>
        </w:rPr>
        <w:t>&lt;/p&gt;&lt;p&gt;&lt;img src="/static-img/T0uYDYwvhsxH85VNZ5Eb1n7bk4Nw_rhjgLynYgLem5i4qxmYg2-Q5O0m0Mb6o7sx.jpg"&gt;&lt;/p&gt;&lt;p&gt;</w:t>
      </w:r>
      <w:r>
        <w:rPr>
          <w:sz w:val="32"/>
          <w:szCs w:val="32"/>
        </w:rPr>
        <w:t xml:space="preserve">随着时间的推移，那些拥有力量和智慧的人开始寻找那些隐藏在地底深处、据说能让他们获得超越常人的能力和知识的地方。一条通向地下宝藏室的大道很快就被发现，并且它似乎只有通过某种特殊的手势才能打开。在这个时刻，艾拉和她的伙伴们意识到，只有他们团结一致，并使用他们所学到的技能，他们才能成功找到那份珍贵的地球宝藏。而这个故事也是由 </w:t>
      </w:r>
      <w:r>
        <w:rPr>
          <w:sz w:val="32"/>
          <w:szCs w:val="32"/>
        </w:rPr>
        <w:t xml:space="preserve">dragon material video YW 8826 </w:t>
      </w:r>
      <w:r>
        <w:rPr>
          <w:sz w:val="32"/>
          <w:szCs w:val="32"/>
        </w:rPr>
        <w:t>记录下来，用以激励后来的子孙辈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Jai2PskrH5zgIYQsU9UHWn7bk4Nw_rhjgLynYgLem5i4qxmYg2-Q5O0m0Mb6o7sx.jpg"&gt;&lt;/p&gt;&lt;p&gt;</w:t>
      </w:r>
      <w:r>
        <w:rPr>
          <w:sz w:val="32"/>
          <w:szCs w:val="32"/>
        </w:rPr>
        <w:t xml:space="preserve">随着时间流逝，这个家族中的每一个人都继承了祖先留下的遗产——不仅包括技术，还包括对自然界深厚的情感。因此，当家族成员之一决定拍摄下所有这些活动时，他选择用名为 </w:t>
      </w:r>
      <w:r>
        <w:rPr>
          <w:sz w:val="32"/>
          <w:szCs w:val="32"/>
        </w:rPr>
        <w:t xml:space="preserve">dragon material video YW 8826 </w:t>
      </w:r>
      <w:r>
        <w:rPr>
          <w:sz w:val="32"/>
          <w:szCs w:val="32"/>
        </w:rPr>
        <w:t>的设备，以确保他的作品能够像他曾经看到过一样美丽而真实。他希望未来的人们也能从中获得灵感，为自己打造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老传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已经变成了高科技，但人们仍然怀念过去，那些简单而纯粹的事物。</w:t>
      </w:r>
      <w:r>
        <w:rPr>
          <w:sz w:val="32"/>
          <w:szCs w:val="32"/>
        </w:rPr>
        <w:t xml:space="preserve">dragon material video YW 8826 </w:t>
      </w:r>
      <w:r>
        <w:rPr>
          <w:sz w:val="32"/>
          <w:szCs w:val="32"/>
        </w:rPr>
        <w:t>就是一个例子，它结合了当时最先进技术，却依然保留住了那种原始无比温暖的心灵体验。当我们观看这样的电影，我们仿佛回到了那个时代，与那些勇敢追求真理的人共同度过岁月，也许我们会从中学到一些什么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&lt;/p&gt;&lt;p&gt;Dragon Material Video YW 8826 </w:t>
      </w:r>
      <w:r>
        <w:rPr>
          <w:sz w:val="32"/>
          <w:szCs w:val="32"/>
        </w:rPr>
        <w:t>不仅仅是一部纪录片，更是对一个时代精神、勇气、友谊以及爱的一次完美呈现。它不只是展示给我们的自然景观或动物行为，而更是展现出了人类对于未知事物探索欲望，以及对于生命本质理解的一个缩影。这部影片如同一扇窗户，让我们窥见那个充满魔法和奇迹的地方，同时也让我们反思一下自己的存在意义，是不是也有那么点勇气去追逐梦想呢？</w:t>
      </w:r>
      <w:r>
        <w:rPr>
          <w:sz w:val="32"/>
          <w:szCs w:val="32"/>
        </w:rPr>
        <w:t>&lt;/p&gt;&lt;p&gt;&lt;a href = "/doc/384225-</w:t>
      </w:r>
      <w:r>
        <w:rPr>
          <w:sz w:val="32"/>
          <w:szCs w:val="32"/>
        </w:rPr>
        <w:t>探秘幻兽世界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rel="alternate" download="384225-</w:t>
      </w:r>
      <w:r>
        <w:rPr>
          <w:sz w:val="32"/>
          <w:szCs w:val="32"/>
        </w:rPr>
        <w:t>探秘幻兽世界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