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温馨时刻的浪漫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迈开腿让男人吃草莓？</w:t>
      </w:r>
      <w:r>
        <w:rPr>
          <w:sz w:val="32"/>
          <w:szCs w:val="32"/>
        </w:rPr>
        <w:t>&lt;/p&gt;&lt;p&gt;&lt;img src="/static-img/52p-vsoQgqeKlmP5c4Bg65hvnAbeSX9oOg_6iDtGiJ9vhXb8LaKZexOrfWslc5gf.jpg"&gt;&lt;/p&gt;&lt;p&gt;</w:t>
      </w:r>
      <w:r>
        <w:rPr>
          <w:sz w:val="32"/>
          <w:szCs w:val="32"/>
        </w:rPr>
        <w:t>在一个阳光明媚的周末，两人决定去郊外散步。他们穿过了郁郁葱葱的树林，来到了一个风景如画的小湖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湖边的小路上，他们偶然发现了一片野生草莓。小男孩眼中闪烁着兴奋的光芒，他立刻跑向那片红润的地面，开始忙碌地摘起那些看似诱人的果实。但是，当他伸手要摘到一颗特别大的草莓时，却不小心被女孩子轻巧的一脚踢飞了那个宝贵的果实。</w:t>
      </w:r>
      <w:r>
        <w:rPr>
          <w:sz w:val="32"/>
          <w:szCs w:val="32"/>
        </w:rPr>
        <w:t>&lt;/p&gt;&lt;p&gt;&lt;img src="/static-img/pVNwtL9C9LPbg-AWZFbPsZhvnAbeSX9oOg_6iDtGiJ-udI87PhdA4bWl0iZWNgFBclmydYBoA4Gbo5fLWPW81w.jpg"&gt;&lt;/p&gt;&lt;p&gt;</w:t>
      </w:r>
      <w:r>
        <w:rPr>
          <w:sz w:val="32"/>
          <w:szCs w:val="32"/>
        </w:rPr>
        <w:t>这个意外让小男孩感到非常失落和沮丧。他看着那颗滚远的草莓，无助地摇着头。而女孩子见状，不由得笑出声来，她温柔地拍打他的肩膀：“别难过，我们可以再找更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男孩的心情稍微好转一些，但他依旧有些闷闷不乐。当女孩子提议坐下来休息的时候，他同意了。在休息的地方，女孩子拿出了一个装满新鲜水果的小袋子，从里面取出几颗大而美味的草莓，并用微笑递给了他。</w:t>
      </w:r>
      <w:r>
        <w:rPr>
          <w:sz w:val="32"/>
          <w:szCs w:val="32"/>
        </w:rPr>
        <w:t>&lt;/p&gt;&lt;p&gt;&lt;img src="/static-img/aCG6E2kgRpq4rUszbKh_tJhvnAbeSX9oOg_6iDtGiJ-udI87PhdA4bWl0iZWNgFBclmydYBoA4Gbo5fLWPW81w.jpg"&gt;&lt;/p&gt;&lt;p&gt;“</w:t>
      </w:r>
      <w:r>
        <w:rPr>
          <w:sz w:val="32"/>
          <w:szCs w:val="32"/>
        </w:rPr>
        <w:t>这是我的礼物。”她说，“因为我知道你喜欢吃甜食，而且我想看到你的笑脸。”这句话深深触动了他的心，他感激涕零，对她充满了敬爱之情。这次旅行，不仅仅是一次自然探索，更是一次关于爱与关怀、分享与牺牲之间互动关系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男孩明白到，有时候，最珍贵的事情并不是我们能够拥有的东西，而是我们能为对方带来的快乐和幸福。就像那个阳光下，那个无言传达出的温暖，让他的世界变得更加丰富多彩，就像女人迈开腿让男人吃草莓一样简单又精彩。</w:t>
      </w:r>
      <w:r>
        <w:rPr>
          <w:sz w:val="32"/>
          <w:szCs w:val="32"/>
        </w:rPr>
        <w:t>&lt;/p&gt;&lt;p&gt;&lt;img src="/static-img/oWDK3zdThRPKoybbEzZHrphvnAbeSX9oOg_6iDtGiJ-udI87PhdA4bWl0iZWNgFBclmydYBoA4Gbo5fLWPW81w.jpg"&gt;&lt;/p&gt;&lt;p&gt;&lt;a href = "/doc/381832-</w:t>
      </w:r>
      <w:r>
        <w:rPr>
          <w:sz w:val="32"/>
          <w:szCs w:val="32"/>
        </w:rPr>
        <w:t>女人迈开腿让男人吃草莓温馨时刻的浪漫互动</w:t>
      </w:r>
      <w:r>
        <w:rPr>
          <w:sz w:val="32"/>
          <w:szCs w:val="32"/>
        </w:rPr>
        <w:t>.doc" rel="alternate" download="381832-</w:t>
      </w:r>
      <w:r>
        <w:rPr>
          <w:sz w:val="32"/>
          <w:szCs w:val="32"/>
        </w:rPr>
        <w:t>女人迈开腿让男人吃草莓温馨时刻的浪漫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