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风情客厅夫妻朋友的互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风情客厅：夫妻朋友的互换生活</w:t>
      </w:r>
      <w:r>
        <w:rPr>
          <w:sz w:val="32"/>
          <w:szCs w:val="32"/>
        </w:rPr>
        <w:t>&lt;/p&gt;&lt;p&gt;&lt;img src="/static-img/VQtcp7BFnNUsCebUUs-oC9e0cG13XLaZmUQyiB9DWvKq8Y1BeUedyD0oHqgUVj97.jpg"&gt;&lt;/p&gt;&lt;p&gt;</w:t>
      </w:r>
      <w:r>
        <w:rPr>
          <w:sz w:val="32"/>
          <w:szCs w:val="32"/>
        </w:rPr>
        <w:t>在现代社会，人们对于生活品质的追求不断提高，特别是在居住环境方面。随着经济的发展和文化交流的加深，一些家庭开始尝试一种新颖且有趣的生活方式——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。这一理念不仅能够丰富人们的居住体验，还能增进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邻里之间的情感交流</w:t>
      </w:r>
      <w:r>
        <w:rPr>
          <w:sz w:val="32"/>
          <w:szCs w:val="32"/>
        </w:rPr>
        <w:t>&lt;/p&gt;&lt;p&gt;&lt;img src="/static-img/O-Qev_-u6DZeCXMc36Qnude0cG13XLaZmUQyiB9DWvLefc4xd7cM5VO1R6-40G7qjTj-1uZkgoRxIvtVJhjPGAooPYvgGYGkDHrhSYG9-AUcpxZ5Di2CLop8f99h6LHiqm4U_Oy4gNqXPUygfcWEA5eU2eqUOdXdXAF0KbFgXAXJS95jDoj5xpyXRE1k6dyK.jpg"&gt;&lt;/p&gt;&lt;p&gt;</w:t>
      </w:r>
      <w:r>
        <w:rPr>
          <w:sz w:val="32"/>
          <w:szCs w:val="32"/>
        </w:rPr>
        <w:t>通过这样的互换活动，不同背景、不同文化的人们可以相互了解对方家的布置、家具选择和装饰风格，从而激发彼此对不同的设计理念和审美观点的兴趣。这种跨越界限的心灵接触，有助于建立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家庭空间多样性</w:t>
      </w:r>
      <w:r>
        <w:rPr>
          <w:sz w:val="32"/>
          <w:szCs w:val="32"/>
        </w:rPr>
        <w:t>&lt;/p&gt;&lt;p&gt;&lt;img src="/static-img/MKy66J3FaowaVNP04KwnBte0cG13XLaZmUQyiB9DWvLefc4xd7cM5VO1R6-40G7qjTj-1uZkgoRxIvtVJhjPGAooPYvgGYGkDHrhSYG9-AUcpxZ5Di2CLop8f99h6LHiqm4U_Oy4gNqXPUygfcWEA5eU2eqUOdXdXAF0KbFgXAXJS95jDoj5xpyXRE1k6dyK.jpg"&gt;&lt;/p&gt;&lt;p&gt;</w:t>
      </w:r>
      <w:r>
        <w:rPr>
          <w:sz w:val="32"/>
          <w:szCs w:val="32"/>
        </w:rPr>
        <w:t>每个人的生活习惯和需求都是独一无二的，而通过与他人交换客厅空间，可以为自己的家带来新的视觉冲击，也许会发现自己忽略了某种设计元素或色彩搭配，这样的经验往往能够启发我们在日常生活中寻找更多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居住品质</w:t>
      </w:r>
      <w:r>
        <w:rPr>
          <w:sz w:val="32"/>
          <w:szCs w:val="32"/>
        </w:rPr>
        <w:t>&lt;/p&gt;&lt;p&gt;&lt;img src="/static-img/e4DwPMjCxjTgUcC4zi5r0de0cG13XLaZmUQyiB9DWvLefc4xd7cM5VO1R6-40G7qjTj-1uZkgoRxIvtVJhjPGAooPYvgGYGkDHrhSYG9-AUcpxZ5Di2CLop8f99h6LHiqm4U_Oy4gNqXPUygfcWEA5eU2eqUOdXdXAF0KbFgXAXJS95jDoj5xpyXRE1k6dyK.jpg"&gt;&lt;/p&gt;&lt;p&gt;</w:t>
      </w:r>
      <w:r>
        <w:rPr>
          <w:sz w:val="32"/>
          <w:szCs w:val="32"/>
        </w:rPr>
        <w:t>当我们看到别人的家，我们会根据自己的喜好进行评价。在这次客户与朋友之间房子内外部颜色的改造过程中，双方都可能从对方那里获得一些新的装饰灵感，从而提升整体居住质量，使得原本枯燥乏味的地方变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深友谊之根基</w:t>
      </w:r>
      <w:r>
        <w:rPr>
          <w:sz w:val="32"/>
          <w:szCs w:val="32"/>
        </w:rPr>
        <w:t>&lt;/p&gt;&lt;p&gt;&lt;img src="/static-img/mCjI4gOfs7fGvQ3_7F6F2te0cG13XLaZmUQyiB9DWvLefc4xd7cM5VO1R6-40G7qjTj-1uZkgoRxIvtVJhjPGAooPYvgGYGkDHrhSYG9-AUcpxZ5Di2CLop8f99h6LHiqm4U_Oy4gNqXPUygfcWEA5eU2eqUOdXdXAF0KbFgXAXJS95jDoj5xpyXRE1k6dyK.jpg"&gt;&lt;/p&gt;&lt;p&gt;</w:t>
      </w:r>
      <w:r>
        <w:rPr>
          <w:sz w:val="32"/>
          <w:szCs w:val="32"/>
        </w:rPr>
        <w:t>这个过程不仅仅是简单地移动一些家具，它还意味着两个家庭成员需要共同参与到这个项目中去，他们将要分享彼此家的特点，并一起制定如何让这些特点融入到另一个空间中的方案。这样的合作体验，无疑能加深他们之间的情誓纽带，使友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添旅行探索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房子的变革，每个人都会对另一所房子产生浓厚兴趣，这可能就成为了下一次旅行或者探险的一个契机。在旅途中，他们可以亲眼目睹那些曾经只是想象中的场景，最终实现真正意义上的“见山是山，看海是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活动也能够推动整个社区向更开放、包容性的方向发展，让居民们意识到大家都有相同的心愿，那就是希望自己所处的小世界变得更加完美。而这种相互帮助、共享资源的心态，将会逐渐形成一个温馨宜人的社區氛围。</w:t>
      </w:r>
      <w:r>
        <w:rPr>
          <w:sz w:val="32"/>
          <w:szCs w:val="32"/>
        </w:rPr>
        <w:t>&lt;/p&gt;&lt;p&gt;&lt;a href = "/doc/379506-</w:t>
      </w:r>
      <w:r>
        <w:rPr>
          <w:sz w:val="32"/>
          <w:szCs w:val="32"/>
        </w:rPr>
        <w:t>韩国风情客厅夫妻朋友的互换生活</w:t>
      </w:r>
      <w:r>
        <w:rPr>
          <w:sz w:val="32"/>
          <w:szCs w:val="32"/>
        </w:rPr>
        <w:t>.doc" rel="alternate" download="379506-</w:t>
      </w:r>
      <w:r>
        <w:rPr>
          <w:sz w:val="32"/>
          <w:szCs w:val="32"/>
        </w:rPr>
        <w:t>韩国风情客厅夫妻朋友的互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