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</w:t>
      </w:r>
      <w:r>
        <w:rPr>
          <w:sz w:val="48"/>
          <w:szCs w:val="48"/>
        </w:rPr>
        <w:t>(</w:t>
      </w:r>
      <w:r>
        <w:rPr>
          <w:sz w:val="48"/>
          <w:szCs w:val="48"/>
        </w:rPr>
        <w:t>经典武侠小说系列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卧龙生武侠小说全集下载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武侠小说系列</w:t>
      </w:r>
      <w:r>
        <w:rPr>
          <w:sz w:val="32"/>
          <w:szCs w:val="32"/>
        </w:rPr>
        <w:t xml:space="preserve">)&lt;/p&gt;&lt;p&gt;&lt;img src="/static-img/-FsUN9ZrpF1-JnfKENpUn8OZHWr4XKSnYfyjDNkK4xW6aIVZiI_kWt_hIxe8mIkl.jpg"&gt;&lt;/p&gt;&lt;p&gt;1. </w:t>
      </w:r>
      <w:r>
        <w:rPr>
          <w:sz w:val="32"/>
          <w:szCs w:val="32"/>
        </w:rPr>
        <w:t>卧龙生：一代神话的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名为《卧龙生》的武侠小说中，我们见证了一个时代的诞生。作者以其独特的笔触，勾勒出一个又一个鲜活的人物形象，他们之间错综复杂的情感纠葛和英雄般的壮举，让人忍不住想要深入探究每个角落，每一次细节背后的故事。从卷帘起航到江湖飘泊，从隐世幽居到显赫成名，这些人物就像生活中的我们一样，追求着自己的梦想与目标。</w:t>
      </w:r>
      <w:r>
        <w:rPr>
          <w:sz w:val="32"/>
          <w:szCs w:val="32"/>
        </w:rPr>
        <w:t xml:space="preserve">&lt;/p&gt;&lt;p&gt;&lt;img src="/static-img/u2pb6JE2iFRoah5i8xo8lcOZHWr4XKSnYfyjDNkK4xWU7MZ4p-C_I0fWJjxgb5pWq0mrBYEz6B0BGSUlzH2jfVyAB28t98JSaDIWVbJnEj-whwiXr_O3DqzNCNo7QvI3zw_HavDNZPw43bhdJOJC-w.jpg"&gt;&lt;/p&gt;&lt;p&gt;2. </w:t>
      </w:r>
      <w:r>
        <w:rPr>
          <w:sz w:val="32"/>
          <w:szCs w:val="32"/>
        </w:rPr>
        <w:t>武侠世界：历史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千丝万缕情感构筑的大陆上，古老而神秘的传说融入现实之中，每个人都带有着自己的一抹色彩。在这样的背景下，一场革命爆发，它不仅是对旧世界的一次打击，更是新时代的一个开始。这是一个充满变数、惊心动魄的地方，每一步都是战无不胜，而每一次选择都可能决定命运。</w:t>
      </w:r>
      <w:r>
        <w:rPr>
          <w:sz w:val="32"/>
          <w:szCs w:val="32"/>
        </w:rPr>
        <w:t xml:space="preserve">&lt;/p&gt;&lt;p&gt;&lt;img src="/static-img/8ufFQ0Ai_VN3QS9hqrhsIcOZHWr4XKSnYfyjDNkK4xWU7MZ4p-C_I0fWJjxgb5pWq0mrBYEz6B0BGSUlzH2jfVyAB28t98JSaDIWVbJnEj-whwiXr_O3DqzNCNo7QvI3zw_HavDNZPw43bhdJOJC-w.jpg"&gt;&lt;/p&gt;&lt;p&gt;3. </w:t>
      </w:r>
      <w:r>
        <w:rPr>
          <w:sz w:val="32"/>
          <w:szCs w:val="32"/>
        </w:rPr>
        <w:t>小说全集：丰富多彩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武侠小说全集下载》提供了完整而精准的地图，让读者能够随时随地地进入这个充满传奇色彩的小世界。无论你是在繁忙工作间隙，或是在夜晚静谧时分，都能轻松找到属于自己的角落，在那里沉浸于那些令人怀念又让人激动的心跳瞬间。你可以跟随主人公穿越风云变幻，探索未知；也可以静坐书房，用双手托起那份厚重而温暖的小说，全身心投入其中。</w:t>
      </w:r>
      <w:r>
        <w:rPr>
          <w:sz w:val="32"/>
          <w:szCs w:val="32"/>
        </w:rPr>
        <w:t xml:space="preserve">&lt;/p&gt;&lt;p&gt;&lt;img src="/static-img/3WAJAYSLhxWiB_EeWmepusOZHWr4XKSnYfyjDNkK4xWU7MZ4p-C_I0fWJjxgb5pWq0mrBYEz6B0BGSUlzH2jfVyAB28t98JSaDIWVbJnEj-whwiXr_O3DqzNCNo7QvI3zw_HavDNZPw43bhdJOJC-w.jpg"&gt;&lt;/p&gt;&lt;p&gt;4. </w:t>
      </w:r>
      <w:r>
        <w:rPr>
          <w:sz w:val="32"/>
          <w:szCs w:val="32"/>
        </w:rPr>
        <w:t>文学艺术：语言魔法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高超的手法，将语言铸造成了一种魔力，使得每个词汇都像是刀剑一般锋利，有时候温柔如水，也有的时候犀利如刀。他们的话语，如同画家挥洒颜料一般，没有任何废话，只为了让读者看到更为真实、更为震撼的事物。这是一种文字上的修炼，是一种对于美好事物赞美与描绘的手艺。</w:t>
      </w:r>
      <w:r>
        <w:rPr>
          <w:sz w:val="32"/>
          <w:szCs w:val="32"/>
        </w:rPr>
        <w:t xml:space="preserve">&lt;/p&gt;&lt;p&gt;&lt;img src="/static-img/3eEh-MlqwWuRgvRmk7HVd8OZHWr4XKSnYfyjDNkK4xWU7MZ4p-C_I0fWJjxgb5pWq0mrBYEz6B0BGSUlzH2jfVyAB28t98JSaDIWVbJnEj-whwiXr_O3DqzNCNo7QvI3zw_HavDNZPw43bhdJOJC-w.jpg"&gt;&lt;/p&gt;&lt;p&gt;5. </w:t>
      </w:r>
      <w:r>
        <w:rPr>
          <w:sz w:val="32"/>
          <w:szCs w:val="32"/>
        </w:rPr>
        <w:t>社区交流：共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作品中，不仅只有单向的情感传递，还存在着读者的参与和反馈形成的一个巨大的网络。在这里，你可以找到既是你的伙伴也是你的老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分享一些独到的看法和深刻的理解，同时也愿意倾听你的声音，与你一起探讨这个庞大而精致的小宇宙里的各种问题和趣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下载体验：尽在掌握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有一种便捷方式可以帮助你把这整个故事带回家——通过“卧龙生武侠小说全集下载”，你只需要简单几步操作，就能拥有这一整套作品，可以任意翻阅，无需担忧断章残句或遗漏重要段落。你还等什么？赶快去试试吧！</w:t>
      </w:r>
      <w:r>
        <w:rPr>
          <w:sz w:val="32"/>
          <w:szCs w:val="32"/>
        </w:rPr>
        <w:t>&lt;/p&gt;&lt;p&gt;&lt;a href = "/doc/378865-</w:t>
      </w:r>
      <w:r>
        <w:rPr>
          <w:sz w:val="32"/>
          <w:szCs w:val="32"/>
        </w:rPr>
        <w:t>卧龙生武侠小说全集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武侠小说系列</w:t>
      </w:r>
      <w:r>
        <w:rPr>
          <w:sz w:val="32"/>
          <w:szCs w:val="32"/>
        </w:rPr>
        <w:t>).doc" rel="alternate" download="378865-</w:t>
      </w:r>
      <w:r>
        <w:rPr>
          <w:sz w:val="32"/>
          <w:szCs w:val="32"/>
        </w:rPr>
        <w:t>卧龙生武侠小说全集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武侠小说系列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