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街头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汉语打破音浪的少女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激荡</w:t>
      </w:r>
      <w:r>
        <w:rPr>
          <w:sz w:val="32"/>
          <w:szCs w:val="32"/>
        </w:rPr>
        <w:t>&lt;/p&gt;&lt;p&gt;&lt;img src="/static-img/MGT49_XFYEZ_mE60usT3W0zB652qCZTTUhoIuBsIV-u0KzWr7ZL4t2Rk6JRxc1W7.jpeg"&gt;&lt;/p&gt;&lt;p&gt;</w:t>
      </w:r>
      <w:r>
        <w:rPr>
          <w:sz w:val="32"/>
          <w:szCs w:val="32"/>
        </w:rPr>
        <w:t>在一个阳光明媚的下午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女孩站在舞台上，她的手指紧紧握着麦克风，而她的眼神却透露出一种坚定的决心。她是当地最受欢迎的地下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歌手之一。这里不是传统意义上的音乐会，而是一场文化交流与艺术表演的大型活动。在这个充满活力的氛围中，这个年轻女子展现出了她独特的声音和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&lt;img src="/static-img/VUH_2Fgz57H4Awo3hFqvekzB652qCZTTUhoIuBsIV-v25EfbZX7e_6DHqAlbOeuYDCwc_AvH04ffW2Yudah9u58J3rSNSUlWU2YqAC9QP-vx9GlH7x-wCU6V1JFj-rUvclmydYBoA4Gbo5fLWPW81w.jpeg"&gt;&lt;/p&gt;&lt;p&gt;</w:t>
      </w:r>
      <w:r>
        <w:rPr>
          <w:sz w:val="32"/>
          <w:szCs w:val="32"/>
        </w:rPr>
        <w:t>对于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即“嘲讽”或“批评”）并非简单的情感发泄，而是一个艺术形式，是她对社会、对生活的一种深刻反思。通过她的歌曲，她用自己的方式去解读世界，用自己鲜明的声音去挑战那些看似固化、不容置疑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汉语中的流行文化中，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的概念被广泛应用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音乐中，它代表了艺人的竞争与互相批评，但也常常伴随着一种无形的边界——性别、地域甚至是背景。而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勇敢地跨越了这些界限，用自己的声音让更多人认识到，不论男女，都可以成为街头最有力的声音。</w:t>
      </w:r>
      <w:r>
        <w:rPr>
          <w:sz w:val="32"/>
          <w:szCs w:val="32"/>
        </w:rPr>
        <w:t>&lt;/p&gt;&lt;p&gt;&lt;img src="/static-img/HBrDLUnuQIjtKlK1l-N5VEzB652qCZTTUhoIuBsIV-v25EfbZX7e_6DHqAlbOeuYDCwc_AvH04ffW2Yudah9u58J3rSNSUlWU2YqAC9QP-vx9GlH7x-wCU6V1JFj-rUvclmydYBoA4Gbo5fLWPW81w.jpeg"&gt;&lt;/p&gt;&lt;p&gt;</w:t>
      </w:r>
      <w:r>
        <w:rPr>
          <w:sz w:val="32"/>
          <w:szCs w:val="32"/>
        </w:rPr>
        <w:t>技术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天前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只是一个默默无闻的小镇姑娘，在社交媒体上发布一些自创曲目的粉丝并不多。但是，当她决定走出舒适区，勇敢地面向大众时，一切都发生了变化。她的每一首歌都像是穿梭于城市角落之间的心声，那里的每一笔都是对周遭世界的一次审视，每一次重复都是对内心深处情感的一次释放。</w:t>
      </w:r>
      <w:r>
        <w:rPr>
          <w:sz w:val="32"/>
          <w:szCs w:val="32"/>
        </w:rPr>
        <w:t>&lt;/p&gt;&lt;p&gt;&lt;img src="/static-img/KxOe_4e4MGqpg3aycdLfc0zB652qCZTTUhoIuBsIV-v25EfbZX7e_6DHqAlbOeuYDCwc_AvH04ffW2Yudah9u58J3rSNSUlWU2YqAC9QP-vx9GlH7x-wCU6V1JFj-rUvclmydYBoA4Gbo5fLWPW81w.jpeg"&gt;&lt;/p&gt;&lt;p&gt;</w:t>
      </w:r>
      <w:r>
        <w:rPr>
          <w:sz w:val="32"/>
          <w:szCs w:val="32"/>
        </w:rPr>
        <w:t>而且，这些作品并非仅仅依赖于强烈的情绪表达，更重要的是它们背后隐藏着精湛的人文素养和高超技巧。这份技巧来自于长时间练习，也来自于不断学习新的语言元素，从而使得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将复杂的情感渗透进简洁优雅的话语之中，使得听者仿佛能听到那份脉动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b4II7BiCQ_Q6ESWJ5aYbDkzB652qCZTTUhoIuBsIV-v25EfbZX7e_6DHqAlbOeuYDCwc_AvH04ffW2Yudah9u58J3rSNSUlWU2YqAC9QP-vx9GlH7x-wCU6V1JFj-rUvclmydYBoA4Gbo5fLWPW81w.jpeg"&gt;&lt;/p&gt;&lt;p&gt;</w:t>
      </w:r>
      <w:r>
        <w:rPr>
          <w:sz w:val="32"/>
          <w:szCs w:val="32"/>
        </w:rPr>
        <w:t>随着时间推移，这名</w:t>
      </w:r>
      <w:r>
        <w:rPr>
          <w:sz w:val="32"/>
          <w:szCs w:val="32"/>
        </w:rPr>
        <w:t>young rapper</w:t>
      </w:r>
      <w:r>
        <w:rPr>
          <w:sz w:val="32"/>
          <w:szCs w:val="32"/>
        </w:rPr>
        <w:t>开始吸引了一大波关注者们，他们包括从业者的同道中人，也包括那些寻求新鲜血液、新思想的人群。而她的节奏、旋律以及那些富有表现力的词汇，让人们感到耳目一新，让他们重新思考关于文化传播的问题，以及如何更好地理解这一代青年所面临的问题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没有省略掉挑战与否定，因为只有这样才能真正触及公众心理，只有这样才能让我们的言论更加真实，更具说服力。正是在这样的环境下，这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为了那个时代的一个象征，她用行动证明了任何年龄段的人都有能力改变事物，无论是在微小的地方还是宏大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看到，在这个快节奏、高科技发展迅速的地球上，有很多可能性的空间等待探索。而对于我们来说，最重要的是要保持开放的心态，与这种可能性产生共鸣，并且积极参与其中。这就是为什么这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此令人印象深刻——因为她展示了一个充满希望和可能性未来的画面，同时也提醒我们，即使身处不同的境遇，我们仍然拥有选择改变世界的权利，无论年龄大小，只要你愿意，你就能成为那个改写历史的人物。</w:t>
      </w:r>
      <w:r>
        <w:rPr>
          <w:sz w:val="32"/>
          <w:szCs w:val="32"/>
        </w:rPr>
        <w:t>&lt;/p&gt;&lt;p&gt;&lt;a href = "/doc/375823-</w:t>
      </w:r>
      <w:r>
        <w:rPr>
          <w:sz w:val="32"/>
          <w:szCs w:val="32"/>
        </w:rPr>
        <w:t>火爆街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打破音浪的少女力量</w:t>
      </w:r>
      <w:r>
        <w:rPr>
          <w:sz w:val="32"/>
          <w:szCs w:val="32"/>
        </w:rPr>
        <w:t>.doc" rel="alternate" download="375823-</w:t>
      </w:r>
      <w:r>
        <w:rPr>
          <w:sz w:val="32"/>
          <w:szCs w:val="32"/>
        </w:rPr>
        <w:t>火爆街头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打破音浪的少女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