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海棠帐中香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文学作品中，花卉常常被赋予深远的象征意义。《帐中香》金银花海棠，便是这样一组具有特定文化内涵的植物，它们不仅美丽动人，更承载着诗人们的情感和想象。</w:t>
      </w:r>
      <w:r>
        <w:rPr>
          <w:sz w:val="32"/>
          <w:szCs w:val="32"/>
        </w:rPr>
        <w:t>&lt;/p&gt;&lt;p&gt;&lt;img src="/static-img/B_RvOQcKhcEpu3BmXgqelfJZqq_dk3kMGUOXy1YG_SrNHJKm5MApCI1TKAR0a0FC.jpg"&gt;&lt;/p&gt;&lt;p&gt;</w:t>
      </w:r>
      <w:r>
        <w:rPr>
          <w:sz w:val="32"/>
          <w:szCs w:val="32"/>
        </w:rPr>
        <w:t>第一段：《帐中香》的意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帐中香》这个词汇，源自唐代诗人李商隐的一首名为《梦忆》的绝句：“帐间春光好，梦绕芳菲处。”这首诗描绘了作者在梦中的情景，他在自己的帐篷里享受到了春天带来的美好与芬芳。在这里，“帐”指的是古代皇帝或官员的居所，即宫廷之中的小院；“香”则代表了那些散发着迷人的气息的事物，如花朵、衣服等。所以，《帐中香》可以理解为一种生活中的奢华与享受，是对现实世界的一种遥寄。</w:t>
      </w:r>
      <w:r>
        <w:rPr>
          <w:sz w:val="32"/>
          <w:szCs w:val="32"/>
        </w:rPr>
        <w:t>&lt;/p&gt;&lt;p&gt;&lt;img src="/static-img/BOpfZ1HLdVX4USwgqLMm_fJZqq_dk3kMGUOXy1YG_SqiXhq_U83inK18qLfliazgM17kn3U2SuEG2bgP_XXKhunF5YneF3qirmpUC1_qoV3mkqcfQ3JJrwVEiKbZgV1S_fXZopuiPrZiNXK4YzymnFJ9UzD-ul8W8MgY-vUIoRc.png"&gt;&lt;/p&gt;&lt;p&gt;</w:t>
      </w:r>
      <w:r>
        <w:rPr>
          <w:sz w:val="32"/>
          <w:szCs w:val="32"/>
        </w:rPr>
        <w:t>第二段：金银花海棠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花</w:t>
      </w:r>
      <w:r>
        <w:rPr>
          <w:sz w:val="32"/>
          <w:szCs w:val="32"/>
        </w:rPr>
        <w:t>&lt;/p&gt;&lt;p&gt;&lt;img src="/static-img/XG24beYNsPMhFWWDD3NM-PJZqq_dk3kMGUOXy1YG_SqiXhq_U83inK18qLfliazgM17kn3U2SuEG2bgP_XXKhunF5YneF3qirmpUC1_qoV3mkqcfQ3JJrwVEiKbZgV1S_fXZopuiPrZiNXK4YzymnFJ9UzD-ul8W8MgY-vUIoRc.png"&gt;&lt;/p&gt;&lt;p&gt;</w:t>
      </w:r>
      <w:r>
        <w:rPr>
          <w:sz w:val="32"/>
          <w:szCs w:val="32"/>
        </w:rPr>
        <w:t>金银花，又称蒿子或蓟黄草，其形状如同薄荷叶，这种植物广泛分布于中国及其他亚洲地区。在传统医学上，金银花有很高的地位，被用来治疗多种疾病，如感冒、痈疽等。从文学角度看，金</w:t>
      </w:r>
      <w:r>
        <w:rPr>
          <w:sz w:val="32"/>
          <w:szCs w:val="32"/>
        </w:rPr>
        <w:t>silver flower</w:t>
      </w:r>
      <w:r>
        <w:rPr>
          <w:sz w:val="32"/>
          <w:szCs w:val="32"/>
        </w:rPr>
        <w:t>（白兰）也常作为爱情信物出现，有“百年恋”的寓意。它象征纯洁无瑕、坚贞不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棠</w:t>
      </w:r>
      <w:r>
        <w:rPr>
          <w:sz w:val="32"/>
          <w:szCs w:val="32"/>
        </w:rPr>
        <w:t>&lt;/p&gt;&lt;p&gt;&lt;img src="/static-img/pPGXirSKevGpvljLwhh0P_JZqq_dk3kMGUOXy1YG_SqiXhq_U83inK18qLfliazgM17kn3U2SuEG2bgP_XXKhunF5YneF3qirmpUC1_qoV3mkqcfQ3JJrwVEiKbZgV1S_fXZopuiPrZiNXK4YzymnFJ9UzD-ul8W8MgY-vUIoRc.png"&gt;&lt;/p&gt;&lt;p&gt;</w:t>
      </w:r>
      <w:r>
        <w:rPr>
          <w:sz w:val="32"/>
          <w:szCs w:val="32"/>
        </w:rPr>
        <w:t>海棠树又名桃夭，一直以来都是汉族人民心目中的佳木，因为其果实成熟时呈红色，与女性的脸颊相似，所以常被比喻为女子。此外，在道教思想中，海棠还代表长生不老，因此它也是一个富有生命力和永恒美好的象征。在文艺作品中，它往往出现在温馨浪漫的情景下，以表现爱情故事或者哀愁离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结合与解读</w:t>
      </w:r>
      <w:r>
        <w:rPr>
          <w:sz w:val="32"/>
          <w:szCs w:val="32"/>
        </w:rPr>
        <w:t>&lt;/p&gt;&lt;p&gt;&lt;img src="/static-img/7j592Uzn5k60wkpEBnVRVPJZqq_dk3kMGUOXy1YG_SqiXhq_U83inK18qLfliazgM17kn3U2SuEG2bgP_XXKhunF5YneF3qirmpUC1_qoV3mkqcfQ3JJrwVEiKbZgV1S_fXZopuiPrZiNXK4YzymnFJ9UzD-ul8W8MgY-vUIoRc.jpg"&gt;&lt;/p&gt;&lt;p&gt;</w:t>
      </w:r>
      <w:r>
        <w:rPr>
          <w:sz w:val="32"/>
          <w:szCs w:val="32"/>
        </w:rPr>
        <w:t>将《帐中香》这一概念与金银花和海棠结合起来，我们可以发现它们共同营造出一种独特的情境——一个充满春日般清新与丰富芬芳的地方，同时也是一片充满生命力的环境。这就像是古代君主住所里的园林，那里弥漫着各种各样的奇异精致而且迷人的气息，每一株植物都似乎在诉说着不同的故事。而我们身处其中，不禁会沉醉于这些自然界给予我们的惊喜，以及它们蕴含的人文关怀和哲理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把这种场景转化到更抽象层面上去思考，我们会发现它其实反映了一种对于生活本质追求的一种态度——即使是在最繁华昌盛的时候，也要保持内心世界的宁静与平衡。这正是那位唐朝诗人通过他的笔触所想要表达出来的心理状态——即使身处繁忙忙碌碌之地，但依然能够找到属于自己的小确幸，从而让整个心灵得以安宁，就像那座由几株特殊植物构成的小屋一样，无论外界如何变换，只要有了这几株植物，就能创造出一片属于自己的宁静世界。</w:t>
      </w:r>
      <w:r>
        <w:rPr>
          <w:sz w:val="32"/>
          <w:szCs w:val="32"/>
        </w:rPr>
        <w:t>&lt;/p&gt;&lt;p&gt;&lt;a href = "/doc/369744-</w:t>
      </w:r>
      <w:r>
        <w:rPr>
          <w:sz w:val="32"/>
          <w:szCs w:val="32"/>
        </w:rPr>
        <w:t>金银花海棠帐中香的秘密</w:t>
      </w:r>
      <w:r>
        <w:rPr>
          <w:sz w:val="32"/>
          <w:szCs w:val="32"/>
        </w:rPr>
        <w:t>.doc" rel="alternate" download="369744-</w:t>
      </w:r>
      <w:r>
        <w:rPr>
          <w:sz w:val="32"/>
          <w:szCs w:val="32"/>
        </w:rPr>
        <w:t>金银花海棠帐中香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