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缚游戏中的无助与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下午，我收到了一个神秘的邀请，内容简短而直接：来到我的房子，在那里你将体验一种全新的感觉。出于好奇和对刺激生活的渴望，我决定接受这个挑战。</w:t>
      </w:r>
      <w:r>
        <w:rPr>
          <w:sz w:val="32"/>
          <w:szCs w:val="32"/>
        </w:rPr>
        <w:t>&lt;/p&gt;&lt;p&gt;&lt;img src="/static-img/A-Q3B9DJVW1pOfji70LezX7bk4Nw_rhjgLynYgLem5i4qxmYg2-Q5O0m0Mb6o7sx.jpg"&gt;&lt;/p&gt;&lt;p&gt;</w:t>
      </w:r>
      <w:r>
        <w:rPr>
          <w:sz w:val="32"/>
          <w:szCs w:val="32"/>
        </w:rPr>
        <w:t>我穿过了寂静的小径，来到了一个古老的大宅前门上，有两个身着黑色西装的男人守候在那儿，他们眼神中透露出一丝不易察觉的兴奋。我被他们带进了一间充满异样气息的地堡里，那里布置着各种各样的绳索和工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其中一个人问道，他的声音低沉而有磁性，“今天你将成为我们的玩物。”</w:t>
      </w:r>
      <w:r>
        <w:rPr>
          <w:sz w:val="32"/>
          <w:szCs w:val="32"/>
        </w:rPr>
        <w:t>&lt;/p&gt;&lt;p&gt;&lt;img src="/static-img/a6jfy_e1F473K9vDqMZ4dH7bk4Nw_rhjgLynYgLem5i4qxmYg2-Q5O0m0Mb6o7sx.jpg"&gt;&lt;/p&gt;&lt;p&gt;</w:t>
      </w:r>
      <w:r>
        <w:rPr>
          <w:sz w:val="32"/>
          <w:szCs w:val="32"/>
        </w:rPr>
        <w:t>我点了点头，因为我已经无法回头。我被带到了一张大床上，然后是两个强壮的手臂，将我的手腕紧紧地捆住。在我的脚踝处，也出现了类似的束缚。这一切都发生得如此迅速，以至于我几乎没有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个男人开始检查他们所做的一切，看看是否完美无缺。他们互相交换了一些眼神，一种默契似乎在他们之间产生了。当这场面结束时，他们轻轻地拍打着我的背部，用一种温暖而坚定的手势表示接下来会发生什么。</w:t>
      </w:r>
      <w:r>
        <w:rPr>
          <w:sz w:val="32"/>
          <w:szCs w:val="32"/>
        </w:rPr>
        <w:t>&lt;/p&gt;&lt;p&gt;&lt;img src="/static-img/zmJxWmQmj_fBBc9yVfSHqX7bk4Nw_rhjgLynYgLem5i4qxmYg2-Q5O0m0Mb6o7sx.png"&gt;&lt;/p&gt;&lt;p&gt;</w:t>
      </w:r>
      <w:r>
        <w:rPr>
          <w:sz w:val="32"/>
          <w:szCs w:val="32"/>
        </w:rPr>
        <w:t>接下来的几个小时里，我经历了前所未有的身体限制感，同时也有一种难以言喻的放松感。每当我试图挣脱束缚时，却发现自己却越发深入其中，被这些绳索牢牢地固定在地板上。这让我意识到，即使是在最为无助的时候，我们也能找到一种内心上的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中充满了压迫感，但这种压迫并非负面的，而是一种独特的心理状态，它让人感到安全且依赖。当那些绳索被解开，并且两位主人的目光最后从身上移开时，我感到了一阵空虚，但同时也有一股力量涌现出来，这份力量来自于承受并克服恐惧本身。</w:t>
      </w:r>
      <w:r>
        <w:rPr>
          <w:sz w:val="32"/>
          <w:szCs w:val="32"/>
        </w:rPr>
        <w:t>&lt;/p&gt;&lt;p&gt;&lt;img src="/static-img/AIqL1OdBIVC7k30gtjVlU37bk4Nw_rhjgLynYgLem5i4qxmYg2-Q5O0m0Mb6o7sx.jpg"&gt;&lt;/p&gt;&lt;p&gt;</w:t>
      </w:r>
      <w:r>
        <w:rPr>
          <w:sz w:val="32"/>
          <w:szCs w:val="32"/>
        </w:rPr>
        <w:t>这次经历改变了我对自由与控制、痛苦与快乐之间关系的理解。在那个房间里，每一次呼吸都显得异常重要，每一次想法都像是能够触及天际。而最终，当那扇门关上了，当外界世界再次变得清晰可见时，我明白，这个世界虽然复杂多变，但它也有其隐藏在暗影下的美妙之处等待我们去探寻。</w:t>
      </w:r>
      <w:r>
        <w:rPr>
          <w:sz w:val="32"/>
          <w:szCs w:val="32"/>
        </w:rPr>
        <w:t>&lt;/p&gt;&lt;p&gt;&lt;a href = "/doc/367740-</w:t>
      </w:r>
      <w:r>
        <w:rPr>
          <w:sz w:val="32"/>
          <w:szCs w:val="32"/>
        </w:rPr>
        <w:t>绑缚游戏中的无助与放松</w:t>
      </w:r>
      <w:r>
        <w:rPr>
          <w:sz w:val="32"/>
          <w:szCs w:val="32"/>
        </w:rPr>
        <w:t>.doc" rel="alternate" download="367740-</w:t>
      </w:r>
      <w:r>
        <w:rPr>
          <w:sz w:val="32"/>
          <w:szCs w:val="32"/>
        </w:rPr>
        <w:t>绑缚游戏中的无助与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