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写不停夹一天的无间断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写不停：夹一天的无间断创作之旅</w:t>
      </w:r>
      <w:r>
        <w:rPr>
          <w:sz w:val="32"/>
          <w:szCs w:val="32"/>
        </w:rPr>
        <w:t>&lt;/p&gt;&lt;p&gt;&lt;img src="/static-img/blN7vIMQsCiiNMu-d5lpXfhTQerGPn73v2a5sHilvopw_sOR-M2JvI2VO8VJpCeO.jpg"&gt;&lt;/p&gt;&lt;p&gt;</w:t>
      </w:r>
      <w:r>
        <w:rPr>
          <w:sz w:val="32"/>
          <w:szCs w:val="32"/>
        </w:rPr>
        <w:t>在这个信息爆炸的时代，保持持续创作的能力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时间管理的一种提醒，也是一种精神状态的呼唤。以下我们将探讨如何在日常生活中坚持这种精神，从而提升个人效率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光初照：重视早晨的启动</w:t>
      </w:r>
      <w:r>
        <w:rPr>
          <w:sz w:val="32"/>
          <w:szCs w:val="32"/>
        </w:rPr>
        <w:t>&lt;/p&gt;&lt;p&gt;&lt;img src="/static-img/DyNLsf2gSOPoZygEtli3xvhTQerGPn73v2a5sHilvoqjg-21Ma3KltOlWPDDWjur-FNB6sY-fve_ZrmweKW-iimgFudXvYjWnankXgIt2dQ.jpg"&gt;&lt;/p&gt;&lt;p&gt;</w:t>
      </w:r>
      <w:r>
        <w:rPr>
          <w:sz w:val="32"/>
          <w:szCs w:val="32"/>
        </w:rPr>
        <w:t>复盘昨日遗憾与今日目标，与伴侣、家人或朋友分享你的计划，这样可以确保每个人的意图清晰且有明确方向。此外，一个良好的早晨习惯，比如锻炼或冥想，可以帮助你更好地集中精力，准备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片化学习：利用零散时间</w:t>
      </w:r>
      <w:r>
        <w:rPr>
          <w:sz w:val="32"/>
          <w:szCs w:val="32"/>
        </w:rPr>
        <w:t>&lt;/p&gt;&lt;p&gt;&lt;img src="/static-img/KBFUVKDqAzVzXCjBLK6tvvhTQerGPn73v2a5sHilvoqjg-21Ma3KltOlWPDDWjur-FNB6sY-fve_ZrmweKW-iimgFudXvYjWnankXgIt2dQ.jpg"&gt;&lt;/p&gt;&lt;p&gt;</w:t>
      </w:r>
      <w:r>
        <w:rPr>
          <w:sz w:val="32"/>
          <w:szCs w:val="32"/>
        </w:rPr>
        <w:t>在公共交通工具上、等待医生诊治时，或是在午餐后闲暇时光，你都可以利用这些短暂时间进行快速阅读或者听播客，这些都是极好的学习机会。在这段过程中，你可能会突然发现一些灵感，并能将它们整合到你的工作或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：审视自己所做的事情</w:t>
      </w:r>
      <w:r>
        <w:rPr>
          <w:sz w:val="32"/>
          <w:szCs w:val="32"/>
        </w:rPr>
        <w:t>&lt;/p&gt;&lt;p&gt;&lt;img src="/static-img/oZOVGwtg3LTM3ZqQM-m4i_hTQerGPn73v2a5sHilvoqjg-21Ma3KltOlWPDDWjur-FNB6sY-fve_ZrmweKW-iimgFudXvYjWnankXgIt2dQ.jpg"&gt;&lt;/p&gt;&lt;p&gt;</w:t>
      </w:r>
      <w:r>
        <w:rPr>
          <w:sz w:val="32"/>
          <w:szCs w:val="32"/>
        </w:rPr>
        <w:t>有时候，我们会因为忙碌而盲目地完成任务，而忽略了质量和意义。通过反思自己的行为和决策，你能够区分哪些事情是真正重要的，以及哪些只是表面的忙碌。这一点对于避免投入资源于无用之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：建立内在动机</w:t>
      </w:r>
      <w:r>
        <w:rPr>
          <w:sz w:val="32"/>
          <w:szCs w:val="32"/>
        </w:rPr>
        <w:t>&lt;/p&gt;&lt;p&gt;&lt;img src="/static-img/rq7WNuLMdu8a_mONSAw_i_hTQerGPn73v2a5sHilvoqjg-21Ma3KltOlWPDDWjur-FNB6sY-fve_ZrmweKW-iimgFudXvYjWnankXgIt2dQ.jpg"&gt;&lt;/p&gt;&lt;p&gt;</w:t>
      </w:r>
      <w:r>
        <w:rPr>
          <w:sz w:val="32"/>
          <w:szCs w:val="32"/>
        </w:rPr>
        <w:t>内心驱动比外部压力更能促进长期持续性的努力。了解并强化那些让你感到兴奋和满足的事物，它们往往源自于你内心深处的情感需求。当面临挑战时，要记住，任何改变都是从小步骤开始积累起来的，而不是一次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：理解并调节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一个复杂但关键的话题，因为它直接影响我们的行为选择。如果你意识到某个情绪正在阻碍你的表现，那么采取措施调整它变得至关重要。这包括练习放松技巧，如深呼吸、冥想或者瑜伽，以减轻压力，并提高应对挑战的心理准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同推进与他人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与他人合作可以增加生产效率，并提供不同的观点来解决问题。你不必总是独自一人工作，有时候寻求他人的支持和建议也是非常必要的。建立一个支持性的社区，无论是在工作场所还是社交网络上，都能帮助你保持持续不断的情怀，使得每一天都充满新的可能性。</w:t>
      </w:r>
      <w:r>
        <w:rPr>
          <w:sz w:val="32"/>
          <w:szCs w:val="32"/>
        </w:rPr>
        <w:t>&lt;/p&gt;&lt;p&gt;&lt;a href = "/doc/364838-</w:t>
      </w:r>
      <w:r>
        <w:rPr>
          <w:sz w:val="32"/>
          <w:szCs w:val="32"/>
        </w:rPr>
        <w:t>续写不停夹一天的无间断创作之旅</w:t>
      </w:r>
      <w:r>
        <w:rPr>
          <w:sz w:val="32"/>
          <w:szCs w:val="32"/>
        </w:rPr>
        <w:t>.doc" rel="alternate" download="364838-</w:t>
      </w:r>
      <w:r>
        <w:rPr>
          <w:sz w:val="32"/>
          <w:szCs w:val="32"/>
        </w:rPr>
        <w:t>续写不停夹一天的无间断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