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武侠小说江湖遗梦绝代剑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江湖的真谛？</w:t>
      </w:r>
      <w:r>
        <w:rPr>
          <w:sz w:val="32"/>
          <w:szCs w:val="32"/>
        </w:rPr>
        <w:t>&lt;/p&gt;&lt;p&gt;&lt;img src="/static-img/6A8gwflritSzPuaBs7UWD_hTQerGPn73v2a5sHilvorXnwS89RWHb34ozoS4Ozx3.jpg"&gt;&lt;/p&gt;&lt;p&gt;</w:t>
      </w:r>
      <w:r>
        <w:rPr>
          <w:sz w:val="32"/>
          <w:szCs w:val="32"/>
        </w:rPr>
        <w:t>在一个被历史沉淀覆盖的古老世界里，传说中的柳残阳武侠小说如同一道光芒，在无数人的心中绽放着希望和勇气。这个故事讲述了一个名叫“江湖遗梦”的世界，那里的每个人都在追求着自己的人生真谛。在这样的背景下，我们要探索的是如何找到这份隐藏于尘封文字之下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真正的英雄？</w:t>
      </w:r>
      <w:r>
        <w:rPr>
          <w:sz w:val="32"/>
          <w:szCs w:val="32"/>
        </w:rPr>
        <w:t>&lt;/p&gt;&lt;p&gt;&lt;img src="/static-img/_dCKJD2bY6Eh0IGw86G5l_hTQerGPn73v2a5sHilvorJfIMRDVuNkYcM5Arig2PVggbLgl1AxWctm5itaeLwBCmgFudXvYjWnankXgIt2dQ.jpg"&gt;&lt;/p&gt;&lt;p&gt;</w:t>
      </w:r>
      <w:r>
        <w:rPr>
          <w:sz w:val="32"/>
          <w:szCs w:val="32"/>
        </w:rPr>
        <w:t>为了找到答案，我们必须深入了解“江湖遗梦”这个世界。这里，每个角色都是独特而复杂的，他们拥有自己的信念和目标，但也面临着无数挑战。在这个过程中，主角——林轩，一位年轻有为的剑客，他不仅要解决家族遭受的灾难，还要揭开背后的阴谋。这是一个关于成长、友情与牺牲的大戏，而林轩正是我们学习如何成为真正英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一定要守护自己的底线？</w:t>
      </w:r>
      <w:r>
        <w:rPr>
          <w:sz w:val="32"/>
          <w:szCs w:val="32"/>
        </w:rPr>
        <w:t>&lt;/p&gt;&lt;p&gt;&lt;img src="/static-img/mUeGUcY_9y1sO6bB2bW6qPhTQerGPn73v2a5sHilvorJfIMRDVuNkYcM5Arig2PVggbLgl1AxWctm5itaeLwBCmgFudXvYjWnankXgIt2dQ.jpg"&gt;&lt;/p&gt;&lt;p&gt;</w:t>
      </w:r>
      <w:r>
        <w:rPr>
          <w:sz w:val="32"/>
          <w:szCs w:val="32"/>
        </w:rPr>
        <w:t>在追逐理想的时候，人们往往会失去对自我价值的认知，这正是林轩所经历过的一个阶段。他因为过度关注他人的期望而忽视了自己的感受，最终导致了一些悲剧发生。因此，“柳残阳武侠小说”告诉我们，无论是在江湖还是现实生活中，都应该坚定地守护住自己的底线，只有这样，才能更好地维持人性的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能让你瞬间改变方向？</w:t>
      </w:r>
      <w:r>
        <w:rPr>
          <w:sz w:val="32"/>
          <w:szCs w:val="32"/>
        </w:rPr>
        <w:t>&lt;/p&gt;&lt;p&gt;&lt;img src="/static-img/3QH_rG-w6Q6gc61am0WARvhTQerGPn73v2a5sHilvorJfIMRDVuNkYcM5Arig2PVggbLgl1AxWctm5itaeLwBCmgFudXvYjWnankXgIt2dQ.jpg"&gt;&lt;/p&gt;&lt;p&gt;</w:t>
      </w:r>
      <w:r>
        <w:rPr>
          <w:sz w:val="32"/>
          <w:szCs w:val="32"/>
        </w:rPr>
        <w:t>突然之间，一段意外的事故打断了林轩的一切，他发现原来他的敌人并非初看之下那么简单，而是一场复杂的情仗。在这个转折点上，林轩开始重新审视自己，以一种全新的角度来看待整个故事，这样的变化让他意识到，即使是在最黑暗的情况下，也总有可能出现转机点，让人重新选择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算是真正解开一切迷局？</w:t>
      </w:r>
      <w:r>
        <w:rPr>
          <w:sz w:val="32"/>
          <w:szCs w:val="32"/>
        </w:rPr>
        <w:t>&lt;/p&gt;&lt;p&gt;&lt;img src="/static-img/ku0YdGGNBjVk6OnDIy2t5vhTQerGPn73v2a5sHilvorJfIMRDVuNkYcM5Arig2PVggbLgl1AxWctm5itaeLwBCmgFudXvYjWnankXgIt2dQ.jpg"&gt;&lt;/p&gt;&lt;p&gt;</w:t>
      </w:r>
      <w:r>
        <w:rPr>
          <w:sz w:val="32"/>
          <w:szCs w:val="32"/>
        </w:rPr>
        <w:t>随着故事推进，我们看到林轩通过不断地学习、思考以及与其他人物交流，最终逐渐揭开了所有隐藏的问题。但关键的问题并不只是解决问题本身，更重要的是理解背后的原因。这需要极高的心智觉醒，以及对人类行为深刻理解。而这，就是“柳残阳武侠小说”想要传达给我们的核心信息：只有当我们能够从问题本质上做出正确判断时，我们才能真正解开一切迷局，并且走向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带什么回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无论读者是否喜欢“柳残阳武侠小说”，它都提供了一种思考方式——即使是在最艰难的情况下，也不要放弃追求真理和美好的生活态度。每个人都可以从这部作品中学到很多，比如坚持自我、勇敢面对困境以及保持乐观的心态。不管结果如何，都值得尊敬，因为这是生命的一部分。如果你愿意，可以把这些教训带回家，与你的亲朋好友分享，让他们也受到启发，从而共同创造一个更加美好的社会环境。</w:t>
      </w:r>
      <w:r>
        <w:rPr>
          <w:sz w:val="32"/>
          <w:szCs w:val="32"/>
        </w:rPr>
        <w:t>&lt;/p&gt;&lt;p&gt;&lt;a href = "/doc/364799-</w:t>
      </w:r>
      <w:r>
        <w:rPr>
          <w:sz w:val="32"/>
          <w:szCs w:val="32"/>
        </w:rPr>
        <w:t>柳残阳武侠小说江湖遗梦绝代剑神</w:t>
      </w:r>
      <w:r>
        <w:rPr>
          <w:sz w:val="32"/>
          <w:szCs w:val="32"/>
        </w:rPr>
        <w:t>.doc" rel="alternate" download="364799-</w:t>
      </w:r>
      <w:r>
        <w:rPr>
          <w:sz w:val="32"/>
          <w:szCs w:val="32"/>
        </w:rPr>
        <w:t>柳残阳武侠小说江湖遗梦绝代剑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